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Dodávka a montáž speciálního nábytku do čistého skladu 1.PP COS/HOS - regály, Krajská zdravotní, a.s. - Masarykova nemocnice v Ústí nad Labem, o.z., 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doba dodání předmětu plnění v týdnech</w:t>
            </w:r>
            <w:r>
              <w:rPr>
                <w:rFonts w:cs="Arial"/>
                <w:color w:val="FF9933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(maximálně 8 týdnů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47711-DEFB-41EB-A986-98F97D590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1</TotalTime>
  <Application>LibreOffice/7.4.7.2$Linux_X86_64 LibreOffice_project/40$Build-2</Application>
  <AppVersion>15.0000</AppVersion>
  <Pages>2</Pages>
  <Words>166</Words>
  <Characters>985</Characters>
  <CharactersWithSpaces>11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6:00Z</dcterms:created>
  <dc:creator>Ondová Monika</dc:creator>
  <dc:description/>
  <dc:language>en-US</dc:language>
  <cp:lastModifiedBy>Hrstková Iva</cp:lastModifiedBy>
  <dcterms:modified xsi:type="dcterms:W3CDTF">2024-04-02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