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- Technická specifikace čás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461006498">
            <w:r>
              <w:rPr>
                <w:webHidden/>
                <w:rStyle w:val="IndexLink"/>
              </w:rPr>
              <w:t>Část 1 - Laparoskopická věž pro gynekologicko-porodnické oddělení Krajské zdravotní, a.s. – Nemocnice Děčín, o.z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1006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</w:rPr>
          </w:pPr>
          <w:hyperlink w:anchor="_Toc461006499">
            <w:r>
              <w:rPr>
                <w:webHidden/>
                <w:rStyle w:val="IndexLink"/>
              </w:rPr>
              <w:t>Část 2 - Skiaskopický přístroj s C ramenem pro oddělení ortopedie Krajské zdravotní, a.s. – Masarykovy nemocnice v Ústí nad Labem, o.z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1006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</w:rPr>
          </w:pPr>
          <w:hyperlink w:anchor="_Toc461006500">
            <w:r>
              <w:rPr>
                <w:webHidden/>
                <w:rStyle w:val="IndexLink"/>
              </w:rPr>
              <w:t>Část 3 - Ultrazvukový přístroj pro oddělení Emergency Krajské zdravotní, a.s. – Masarykovy nemocnice v Ústí nad Labem, o.z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1006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</w:rPr>
          </w:pPr>
          <w:hyperlink w:anchor="_Toc461006501">
            <w:r>
              <w:rPr>
                <w:webHidden/>
                <w:rStyle w:val="IndexLink"/>
              </w:rPr>
              <w:t>Část 4 - Magnetická rezonance 1,5 T pro RDG oddělení Krajské zdravotní, a.s. – Nemocnice Chomutov, o.z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1006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baselin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461006498"/>
      <w:r>
        <w:rPr/>
        <w:t>Část 1 - Laparoskopická věž pro gynekologicko-porodnické oddělení Krajské zdravotní, a.s. – Nemocnice Děčín, o.z.</w:t>
      </w:r>
      <w:bookmarkEnd w:id="0"/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á laparoskopická věž pro gynekologické výkony na oddělení gynekologicko-porodnickém v nemocnici Děčín, o.z.. Součástí dodávky nebude laparoskopický vozík z důvodu umístění laparoskopické věže na stávající ramena na operačním sál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Videoprocesor LSK systému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DTV režim 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CCD 3 čipových kamerových hlav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B slot pro ukládání foto dokumentace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zkopásmové–selektivní barevné zobrazení – může být řešeno zdrojem světla nebo videoprocesorem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ktivní automatické řízení jasu světla kamerovou jednotkou dle světelných podmínek operačního pole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ání pacientských dat, klávesnice</w:t>
      </w:r>
    </w:p>
    <w:p>
      <w:pPr>
        <w:pStyle w:val="ListParagraph"/>
        <w:widowControl w:val="false"/>
        <w:numPr>
          <w:ilvl w:val="0"/>
          <w:numId w:val="2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stupy minimálně: DVI,  3G/HD/SD SD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Zobrazovací hlava procesoru pro LSK 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 čipový CCD systém - full HD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DTV režim 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klávovatelný systém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ínací systém kompatibilní se stávající laparoskopickou optikou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ě 2 programovatelná tlačítka pro ovládání funkcí procesoru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tický zoom</w:t>
      </w:r>
    </w:p>
    <w:p>
      <w:pPr>
        <w:pStyle w:val="ListParagraph"/>
        <w:widowControl w:val="false"/>
        <w:numPr>
          <w:ilvl w:val="0"/>
          <w:numId w:val="2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úzkopásmového - selektivního barevného zobra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droj světla pro laparoskopii</w:t>
      </w:r>
    </w:p>
    <w:p>
      <w:pPr>
        <w:pStyle w:val="ListParagraph"/>
        <w:widowControl w:val="false"/>
        <w:numPr>
          <w:ilvl w:val="0"/>
          <w:numId w:val="2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Xenonový zdroj s výkonem 300 W</w:t>
      </w:r>
    </w:p>
    <w:p>
      <w:pPr>
        <w:pStyle w:val="ListParagraph"/>
        <w:widowControl w:val="false"/>
        <w:numPr>
          <w:ilvl w:val="0"/>
          <w:numId w:val="2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zkopásmové -selektivní  barevné zobrazení může být řešeno zdrojem světla nebo videoprocesorem</w:t>
      </w:r>
    </w:p>
    <w:p>
      <w:pPr>
        <w:pStyle w:val="ListParagraph"/>
        <w:widowControl w:val="false"/>
        <w:numPr>
          <w:ilvl w:val="0"/>
          <w:numId w:val="2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větelný kabel o délce minimálně 3 m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edicínský HDTV LCD monitor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lišení full HD min. 1920 x 1080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žim HDTV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hlopříčka monitoru min. 26“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měr stran 16:9, 16:10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ítivost min 450 cd/m2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ast min. 1000:1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obrazovací úhel min 178 st všemi směry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razové vstupy 2x  HD/SD/3G  SDI,  2x DVI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razové výstupy 2x  HD/SD/3G  SDI , 2x DVI</w:t>
      </w:r>
    </w:p>
    <w:p>
      <w:pPr>
        <w:pStyle w:val="ListParagraph"/>
        <w:widowControl w:val="false"/>
        <w:numPr>
          <w:ilvl w:val="0"/>
          <w:numId w:val="2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é řešení k připojení na stávající stropní ramen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Insuflátor</w:t>
      </w:r>
    </w:p>
    <w:p>
      <w:pPr>
        <w:pStyle w:val="ListParagraph"/>
        <w:widowControl w:val="false"/>
        <w:numPr>
          <w:ilvl w:val="0"/>
          <w:numId w:val="2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průtok min. 40 l/ min</w:t>
      </w:r>
    </w:p>
    <w:p>
      <w:pPr>
        <w:pStyle w:val="ListParagraph"/>
        <w:widowControl w:val="false"/>
        <w:numPr>
          <w:ilvl w:val="0"/>
          <w:numId w:val="2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)</w:t>
      </w:r>
      <w:r>
        <w:rPr>
          <w:rFonts w:cs="Calibri" w:cstheme="minorHAnsi"/>
        </w:rPr>
        <w:t xml:space="preserve"> Aktivní desuflační režim ve  spolupráci s elektrokoagulační jednotkou – čištění operačního pole - automatické spouštění, do systému zařazen filtr</w:t>
      </w:r>
    </w:p>
    <w:p>
      <w:pPr>
        <w:pStyle w:val="ListParagraph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o</w:t>
      </w:r>
    </w:p>
    <w:p>
      <w:pPr>
        <w:pStyle w:val="ListParagraph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B)</w:t>
      </w:r>
      <w:r>
        <w:rPr>
          <w:rFonts w:cs="Calibri" w:cstheme="minorHAnsi"/>
        </w:rPr>
        <w:t xml:space="preserve"> Jiné aktivní, lze i samostatné, jednoduché technické řešení odsávání par a kouře z operačního pole ve spolupráci s elektrokoagulační jednotkou – automatické spouštění, do systému  zařazen filtr.</w:t>
      </w:r>
    </w:p>
    <w:p>
      <w:pPr>
        <w:pStyle w:val="ListParagraph"/>
        <w:widowControl w:val="false"/>
        <w:numPr>
          <w:ilvl w:val="0"/>
          <w:numId w:val="2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ehřev plynu až do maximálního výkonu insuflátoru – lze i externí jednotkou</w:t>
      </w:r>
    </w:p>
    <w:p>
      <w:pPr>
        <w:pStyle w:val="ListParagraph"/>
        <w:widowControl w:val="false"/>
        <w:numPr>
          <w:ilvl w:val="0"/>
          <w:numId w:val="2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uflační a desuflační hadice, vysokotlaká hadice pro láhve s CO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Multioborová elektrokoagulační jednotka 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ator s využitím pro otevřenou, laparoskopickou i endoskopickou operativu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usí umožnit kompletní řadu alespoň monopolárních a bipolárních režimů v módech pro řez a koagulaci</w:t>
      </w:r>
    </w:p>
    <w:p>
      <w:pPr>
        <w:pStyle w:val="ListParagraph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musí  umožňovat  i hysteroresektoskopické výkony bipolární a monopolární v příslušných tekutinách.)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sah výkonu minimálně 0-300 W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ické přizpůsobení výkonu charakteru ošetřované tkáně - aplikace optimálního množství energie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íceúrovňový monitoring kvality kontaktu neutrální elektrody s tkání pacienta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řipojení více nástrojů současně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automatického rozpoznání připojeného nástroje a nastavení příslušného režimu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uční a nožní ovládání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a ovládání generátoru pomocí dotykového displeje nebo tlačítky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ukový alarm a zobrazení chybových hlášení i s popisem opatření k nápravě na displeji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automatického odsávání elektrochirurgického kouře a aerosolu pro přehledné operační pole při aktivaci elektrochirurgického režimu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lňuje jednu z níže uvedených možností : </w:t>
      </w:r>
    </w:p>
    <w:p>
      <w:pPr>
        <w:pStyle w:val="ListParagraph"/>
        <w:numPr>
          <w:ilvl w:val="0"/>
          <w:numId w:val="25"/>
        </w:numPr>
        <w:shd w:val="clear" w:color="auto" w:fill="FFFFFF"/>
        <w:rPr>
          <w:rFonts w:ascii="Calibri" w:hAnsi="Calibri" w:eastAsia="Times New Roman" w:cs="Calibri" w:asciiTheme="minorHAnsi" w:cstheme="minorHAnsi" w:hAnsiTheme="minorHAnsi"/>
          <w:color w:val="000000"/>
          <w:shd w:fill="FFFFFF" w:val="clear"/>
        </w:rPr>
      </w:pPr>
      <w:r>
        <w:rPr>
          <w:rFonts w:eastAsia="Times New Roman" w:cs="Calibri" w:cstheme="minorHAnsi"/>
          <w:b/>
          <w:color w:val="000000"/>
          <w:shd w:fill="FFFFFF" w:val="clear"/>
        </w:rPr>
        <w:t>A)</w:t>
      </w:r>
      <w:r>
        <w:rPr>
          <w:rFonts w:eastAsia="Times New Roman" w:cs="Calibri" w:cstheme="minorHAnsi"/>
          <w:color w:val="000000"/>
          <w:shd w:fill="FFFFFF" w:val="clear"/>
        </w:rPr>
        <w:t xml:space="preserve"> možnost rozšíření systému o modul pro hybridní technologii - advanced bipolar + ultrazvuk ,k zatavení cév až do velikosti 7 mm</w:t>
      </w:r>
    </w:p>
    <w:p>
      <w:pPr>
        <w:pStyle w:val="ListParagraph"/>
        <w:shd w:val="clear" w:color="auto" w:fill="FFFFFF"/>
        <w:rPr>
          <w:rFonts w:ascii="Calibri" w:hAnsi="Calibri" w:eastAsia="Times New Roman" w:cs="Calibri" w:asciiTheme="minorHAnsi" w:cstheme="minorHAnsi" w:hAnsi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>nebo</w:t>
      </w:r>
    </w:p>
    <w:p>
      <w:pPr>
        <w:pStyle w:val="ListParagraph"/>
        <w:numPr>
          <w:ilvl w:val="0"/>
          <w:numId w:val="25"/>
        </w:numPr>
        <w:shd w:val="clear" w:color="auto" w:fill="FFFFFF"/>
        <w:rPr>
          <w:rFonts w:ascii="Calibri" w:hAnsi="Calibri" w:eastAsia="Times New Roman" w:cs="Calibri" w:asciiTheme="minorHAnsi" w:cstheme="minorHAnsi" w:hAnsiTheme="minorHAnsi"/>
          <w:color w:val="000000"/>
          <w:shd w:fill="FFFFFF" w:val="clear"/>
        </w:rPr>
      </w:pPr>
      <w:r>
        <w:rPr>
          <w:rFonts w:eastAsia="Times New Roman" w:cs="Calibri" w:cstheme="minorHAnsi"/>
          <w:b/>
          <w:color w:val="000000"/>
          <w:shd w:fill="FFFFFF" w:val="clear"/>
        </w:rPr>
        <w:t>B)</w:t>
      </w:r>
      <w:r>
        <w:rPr>
          <w:rFonts w:eastAsia="Times New Roman" w:cs="Calibri" w:cstheme="minorHAnsi"/>
          <w:color w:val="000000"/>
          <w:shd w:fill="FFFFFF" w:val="clear"/>
        </w:rPr>
        <w:t xml:space="preserve"> modul pro bipolární zatavení cév až do velikosti 7 mm 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olitelné režimy autostart u bipolární koagulace.</w:t>
      </w:r>
    </w:p>
    <w:p>
      <w:pPr>
        <w:pStyle w:val="ListParagraph"/>
        <w:widowControl w:val="false"/>
        <w:numPr>
          <w:ilvl w:val="0"/>
          <w:numId w:val="2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ání včetně dvojitého pedálu a kabelu pro odsávání kouř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plachová pumpa</w:t>
      </w:r>
    </w:p>
    <w:p>
      <w:pPr>
        <w:pStyle w:val="ListParagraph"/>
        <w:widowControl w:val="false"/>
        <w:numPr>
          <w:ilvl w:val="0"/>
          <w:numId w:val="2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lachovací peristaltická pumpa</w:t>
      </w:r>
    </w:p>
    <w:p>
      <w:pPr>
        <w:pStyle w:val="ListParagraph"/>
        <w:widowControl w:val="false"/>
        <w:numPr>
          <w:ilvl w:val="0"/>
          <w:numId w:val="2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ůtok minimálně 0-1,8 l/min, </w:t>
      </w:r>
    </w:p>
    <w:p>
      <w:pPr>
        <w:pStyle w:val="ListParagraph"/>
        <w:widowControl w:val="false"/>
        <w:numPr>
          <w:ilvl w:val="0"/>
          <w:numId w:val="2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lak do minimálně 400 mmHg </w:t>
      </w:r>
    </w:p>
    <w:p>
      <w:pPr>
        <w:pStyle w:val="ListParagraph"/>
        <w:widowControl w:val="false"/>
        <w:numPr>
          <w:ilvl w:val="0"/>
          <w:numId w:val="2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a proti přetlakování, autoklávovatelné i jednorázové příslušenství</w:t>
      </w:r>
    </w:p>
    <w:p>
      <w:pPr>
        <w:pStyle w:val="ListParagraph"/>
        <w:widowControl w:val="false"/>
        <w:numPr>
          <w:ilvl w:val="0"/>
          <w:numId w:val="2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ání včetně resterilizovatelného hadicového setu – 5 k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Odsávací pumpa </w:t>
      </w:r>
    </w:p>
    <w:p>
      <w:pPr>
        <w:pStyle w:val="ListParagraph"/>
        <w:widowControl w:val="false"/>
        <w:numPr>
          <w:ilvl w:val="0"/>
          <w:numId w:val="2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sávací kompaktní elektrická jednotka s všestranným využitím</w:t>
      </w:r>
    </w:p>
    <w:p>
      <w:pPr>
        <w:pStyle w:val="ListParagraph"/>
        <w:widowControl w:val="false"/>
        <w:numPr>
          <w:ilvl w:val="0"/>
          <w:numId w:val="2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cí výkon min. 20 l/min .</w:t>
      </w:r>
    </w:p>
    <w:p>
      <w:pPr>
        <w:pStyle w:val="ListParagraph"/>
        <w:widowControl w:val="false"/>
        <w:numPr>
          <w:ilvl w:val="0"/>
          <w:numId w:val="2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tlak min 85 kPa. </w:t>
      </w:r>
    </w:p>
    <w:p>
      <w:pPr>
        <w:pStyle w:val="ListParagraph"/>
        <w:widowControl w:val="false"/>
        <w:numPr>
          <w:ilvl w:val="0"/>
          <w:numId w:val="2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ávka včetně odsávací  lahve – min 2 l, včetně víka a propojovací hadice k pumpě , včetně nosného elementu pro upevnění . </w:t>
      </w:r>
    </w:p>
    <w:p>
      <w:pPr>
        <w:pStyle w:val="ListParagraph"/>
        <w:widowControl w:val="false"/>
        <w:numPr>
          <w:ilvl w:val="0"/>
          <w:numId w:val="2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lynulé nastavení podtlaku jehož hodnota bude monitorována na vakuometru . </w:t>
      </w:r>
    </w:p>
    <w:p>
      <w:pPr>
        <w:pStyle w:val="ListParagraph"/>
        <w:widowControl w:val="false"/>
        <w:numPr>
          <w:ilvl w:val="0"/>
          <w:numId w:val="2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odsávacím okruhu musí být zařazen sací antibakteriální filtr, který je součástí dodáv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: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laparoskopické sestavy na stávající stropní ramena na operačním sále a jako součástí cenové nabídky zavedení kabeláže od laparoskopické sestavy na jednom ze stropních ramen k dodávanému LCD monitoru, který bude umístěn na druhém stropním rameni.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ka na celou sestavu min. 24 měsíců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</w:t>
      </w:r>
      <w:r>
        <w:rPr/>
        <w:t>a dodávky chladícího helia v případě poruchy přístroje, s výjimkou úniku helia způsobeného zadavatelem resp. třetí osobou</w:t>
      </w:r>
      <w:r>
        <w:rPr>
          <w:rFonts w:cs="Calibri" w:cstheme="minorHAnsi"/>
        </w:rPr>
        <w:t xml:space="preserve"> a provádět standardní vylepšení přístroje dle pokynů výrobce.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ListParagraph"/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  <w:t>Požadavek na úpravu pracovišt</w:t>
      </w:r>
      <w:r>
        <w:rPr>
          <w:rFonts w:eastAsia="TimesNewRoman" w:cs="Calibri" w:cstheme="minorHAnsi"/>
          <w:u w:val="single"/>
        </w:rPr>
        <w:t>ě</w:t>
      </w:r>
      <w:r>
        <w:rPr>
          <w:rFonts w:cs="Calibri" w:cstheme="minorHAnsi"/>
          <w:bCs/>
          <w:u w:val="single"/>
        </w:rPr>
        <w:t>: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Z a.s. se zavazuje poskytnout dodavateli součinnost v rozsahu stanoveném v obligatorním návrhu smlouvy k této veřejné zakázce. 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1" w:name="_Toc461006499"/>
      <w:r>
        <w:rPr/>
        <w:t>Část 2 - Skiaskopický přístroj s C ramenem pro oddělení ortopedie Krajské zdravotní, a.s. – Masarykovy nemocnice v Ústí nad Labem, o.z.</w:t>
      </w:r>
      <w:bookmarkEnd w:id="1"/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ízdný skiaskopický rtg přístroj s C ramenem pro běžné výkony na ortopedických operačních sálech pro dospělé i dětské pacienty. Požadujeme přístroj s lehkou manipulovatelností a snadným ovládáním jak na operačním sále, tak při přepravě přístroje na jiná pracoviště (na jiné operační sály, ambulance), možnost odpojení vozíku s monitory od přístroje, snadné brždění přístroj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Technická specifikace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kon generátoru minim. 2 kW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limační clona irisová + štěrbinová s možností rotace štěrbiny, virtuální kolimátor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silovač obrazu minim. průměr 9“ s možností ZOOM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ntgenka s vysokou tepelnou kapacitou pro nepřerušené dlouhodobé vyšetřování, s malým ohniskem max. 0,6 mm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ulsní provoz skiaskopického módu (délka a četnost jednotlivých pulzů nastavena manuálně či orgánově)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valitní digitální zobrazení v reálném čase s automatickou optimalizací obrazu, CCD kamera s  rozlišením a následujícím plně digitálním zpracováním obrazu pro potlačení šumu min. 512 x 512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a monitory s neprokládaným řádkováním (pro referenční a aktuální skiaskopický obraz,) event. velký monitor s dělenou obrazovko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serový zaměřovač či jiný světelný zaměřovač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řící komůrka pro měření a zobrazení povrchové dávky na displeji na pacienta integrovaná v primární cloně podle „Atomového“ zákona – DAP metr, event. požadujeme možnost archivace záznamu kalkulované dávky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dič pro ekvipotenciální spojení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gitální paměť minim. 500obrazů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echanické vlastnosti C ramene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D minim 910 mm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13360" cy="635"/>
                <wp:effectExtent l="635" t="38100" r="635" b="37465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215.2pt;margin-top:8.05pt;width:16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možnost rotace ramene: vertikální    horizontální pozice minim. 115°, minim. ± 180°okolo horizontální osy ve vertikální rovině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un C ramene ve vertikálním směru minim. 400 mm, v horizontálním minim. 200 mm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oftwarové vybavení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zaikový systém obrazových dat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gánové programy (včetně dětských), ale i možnost manuálního nastavení expozice, či jiná inteligentní automatika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korekce kovových artefaktů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t processing (filtrace, rotace, zoom, inverse, windowing obrazů, měření)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LIH (paměť posledního obrazu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Dokumentace obrazových dat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ost tisku obrazové dokumentace – integrovaná tiskárna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rchivace na CD (CDRW mechanika) event. USB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mé připojení do PACS umožňující bezproblémový přenos obrazu ve formátu DICOM 3, nutnost ukládání celé dokumentace včetně údajů z DAP metru či kalkulované dáv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</w:t>
      </w:r>
      <w:r>
        <w:rPr/>
        <w:t>a dodávky chladícího helia v případě poruchy přístroje, s výjimkou úniku helia způsobeného zadavatelem resp. třetí osobou</w:t>
      </w:r>
      <w:r>
        <w:rPr>
          <w:rFonts w:cs="Calibri" w:cstheme="minorHAnsi"/>
        </w:rPr>
        <w:t xml:space="preserve"> a provádět standardní vylepšení přístroje dle pokynů výrobce.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om node/modalita bude po nakonfigurování posílat ve své Dicom hlavičce korektně těchto 5 standardních položek: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Modality (0008,0060) dle DCS (např. DX pro digitální rentgen)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StationName (0008,1010) bude odpovídat přidělenému AET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yzické připojení do plánované lokality (síťové zásuvky, propojení na páteřní síť, požadovanou rychlost portu)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ělení IP adresy resp. adres, hostname a AET dle jmenné konvence KZ (hostname musí být shodný s AE title)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zajistit konfiguraci na straně PACS a NIS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2" w:name="_Toc461006500"/>
      <w:r>
        <w:rPr/>
        <w:t>Část 3 - Ultrazvukový přístroj pro oddělení Emergency Krajské zdravotní, a.s. – Masarykovy nemocnice v Ústí nad Labem, o.z.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iagnostický ultrazvukový přístroj určený pro břišní, neurologickou, cévní a kardiologickou diagnostiku.</w:t>
      </w:r>
    </w:p>
    <w:p>
      <w:pPr>
        <w:pStyle w:val="Normal"/>
        <w:spacing w:before="0" w:after="60"/>
        <w:ind w:right="278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right="278" w:hanging="0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Technické požadavky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lně digitální přístroj, </w:t>
      </w:r>
      <w:r>
        <w:rPr>
          <w:rFonts w:cs="Calibri" w:ascii="Calibri" w:hAnsi="Calibri" w:asciiTheme="minorHAnsi" w:cstheme="minorHAnsi" w:hAnsiTheme="minorHAnsi"/>
        </w:rPr>
        <w:t>lehce ovladatelný (mobilní), s polohovatelným monitorem i ovládacím panelem,</w:t>
      </w:r>
    </w:p>
    <w:p>
      <w:pPr>
        <w:pStyle w:val="BlockText"/>
        <w:numPr>
          <w:ilvl w:val="0"/>
          <w:numId w:val="31"/>
        </w:numPr>
        <w:spacing w:lineRule="auto" w:line="276" w:before="0" w:after="60"/>
        <w:ind w:left="720" w:right="270" w:hanging="3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 pulsním generátorem umožňujícím aktuálně měnit modulaci signálu,</w:t>
      </w:r>
    </w:p>
    <w:p>
      <w:pPr>
        <w:pStyle w:val="NormalWeb"/>
        <w:numPr>
          <w:ilvl w:val="0"/>
          <w:numId w:val="31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irokopásmové zpracování signálu pro 2D mód, vyšší harmonické zobrazení na všech sondách.</w:t>
      </w:r>
    </w:p>
    <w:p>
      <w:pPr>
        <w:pStyle w:val="NormalWeb"/>
        <w:numPr>
          <w:ilvl w:val="0"/>
          <w:numId w:val="3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aterální gain nebo automatická optimalizace obrazu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s požadovaným frekvenčním rozsahem přístroje do minim. 12 MHz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s možností připojení minim. 3 sond současně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s možností elektronického přepínání sond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itor s úhlopříčkou alespoň 19“ typu LCD/TFT s vysokou rozlišovací schopností, s možností výškového nastavení, otočení, sklopení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obrazová frekvence musí být minim. 500 obr./s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přednastavené aplikace s možností vytváření vlastních presetů</w:t>
      </w:r>
      <w:r>
        <w:rPr>
          <w:rFonts w:cs="Calibri" w:ascii="Calibri" w:hAnsi="Calibri" w:asciiTheme="minorHAnsi" w:cstheme="minorHAnsi" w:hAnsiTheme="minorHAnsi"/>
          <w:bCs/>
        </w:rPr>
        <w:t xml:space="preserve"> včetně jejich ukládání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HD (harddisk) musí umožňovat archivaci snímků, smyček o kapacitě minim. 110 GB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ožnost archivace na USB, CD, DVD, PACS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ožnost archivace ve formátech JPEG, DICOM, AVI, M-JPEG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60"/>
        <w:ind w:left="720" w:right="278" w:hanging="3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komunikační nástroje: DICOM Store, Print, Worklist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á zobrazení (</w:t>
      </w:r>
      <w:r>
        <w:rPr>
          <w:rFonts w:cs="Calibri" w:ascii="Calibri" w:hAnsi="Calibri" w:asciiTheme="minorHAnsi" w:cstheme="minorHAnsi" w:hAnsiTheme="minorHAnsi"/>
        </w:rPr>
        <w:t>dle typu sond duplexní)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-mód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atomický M-mód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revné mapování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ulzní Doppler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W tkáňový doppler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-mód na základních frekvencích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-mód na harmonických frekvencích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W – kontinuální doppler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W – pulzní dopple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uální dynamická zobrazení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ý posprocessing (</w:t>
      </w:r>
      <w:r>
        <w:rPr>
          <w:rFonts w:cs="Calibri" w:ascii="Calibri" w:hAnsi="Calibri" w:asciiTheme="minorHAnsi" w:cstheme="minorHAnsi" w:hAnsiTheme="minorHAnsi"/>
        </w:rPr>
        <w:t>standardní výpočty pro cévní vyšetření, neurologii a obecnou radiologii)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rdiologický SW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měření i ZOOM v reálném čase i hold image (zmrazený obraz),</w:t>
      </w:r>
    </w:p>
    <w:p>
      <w:pPr>
        <w:pStyle w:val="Normal"/>
        <w:widowControl/>
        <w:numPr>
          <w:ilvl w:val="0"/>
          <w:numId w:val="32"/>
        </w:numPr>
        <w:suppressAutoHyphens w:val="false"/>
        <w:textAlignment w:val="auto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>SW nástroje pro automatickou kalkulaci, výpočet objemu a průměru,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W pro prohlížení a semiautomatické měření objemu ze 3D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76" w:before="0" w:after="60"/>
        <w:jc w:val="both"/>
        <w:textAlignment w:val="auto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funkce Cine Lope 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Parametry sond (</w:t>
      </w:r>
      <w:r>
        <w:rPr>
          <w:rFonts w:cs="Calibri" w:ascii="Calibri" w:hAnsi="Calibri" w:asciiTheme="minorHAnsi" w:cstheme="minorHAnsi" w:hAnsiTheme="minorHAnsi"/>
        </w:rPr>
        <w:t>multifrekvenční)</w:t>
      </w:r>
    </w:p>
    <w:p>
      <w:pPr>
        <w:pStyle w:val="ListParagraph"/>
        <w:numPr>
          <w:ilvl w:val="0"/>
          <w:numId w:val="34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ineární multifrekvenční sonda s frekvenčním rozsahem minim. cca 5-10 MHz pro vyšetření cév a měkkých tkání </w:t>
      </w:r>
    </w:p>
    <w:p>
      <w:pPr>
        <w:pStyle w:val="ListParagraph"/>
        <w:numPr>
          <w:ilvl w:val="0"/>
          <w:numId w:val="34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ázová sektorová sonda pro kardiologická vyšetření cca 1-5 MHz</w:t>
      </w:r>
    </w:p>
    <w:p>
      <w:pPr>
        <w:pStyle w:val="ListParagraph"/>
        <w:numPr>
          <w:ilvl w:val="0"/>
          <w:numId w:val="34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vexní abdominální sonda cca  2 - 5 MHz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</w:t>
      </w:r>
      <w:r>
        <w:rPr/>
        <w:t>a dodávky chladícího helia v případě poruchy přístroje, s výjimkou úniku helia způsobeného zadavatelem resp. třetí osobou</w:t>
      </w:r>
      <w:r>
        <w:rPr>
          <w:rFonts w:cs="Calibri" w:cstheme="minorHAnsi"/>
        </w:rPr>
        <w:t xml:space="preserve"> a provádět standardní vylepšení přístroje dle pokynů výrobce.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om node/modalita bude po nakonfigurování posílat ve své Dicom hlavičce korektně těchto 5 standardních položek: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Modality (0008,0060) dle DCS (např. DX pro digitální rentgen)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StationName (0008,1010) bude odpovídat přidělenému AET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yzické připojení do plánované lokality (síťové zásuvky, propojení na páteřní síť, požadovanou rychlost portu)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ělení IP adresy resp. adres, hostname a AET dle jmenné konvence KZ (hostname musí být shodný s AE title)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zajistit konfiguraci na straně PACS a NIS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3" w:name="_Toc461006501"/>
      <w:r>
        <w:rPr/>
        <w:t>Část 4 - Magnetická rezonance 1,5 T pro RDG oddělení Krajské zdravotní, a.s. – Nemocnice Chomutov, o.z.</w:t>
      </w:r>
      <w:bookmarkEnd w:id="3"/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imální technické požadavky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agnet:</w:t>
      </w:r>
    </w:p>
    <w:p>
      <w:pPr>
        <w:pStyle w:val="Standard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pravodivý bezodparový systém</w:t>
      </w:r>
    </w:p>
    <w:p>
      <w:pPr>
        <w:pStyle w:val="Standard"/>
        <w:numPr>
          <w:ilvl w:val="0"/>
          <w:numId w:val="3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nzita pole 1.5 T</w:t>
      </w:r>
    </w:p>
    <w:p>
      <w:pPr>
        <w:pStyle w:val="Standard"/>
        <w:numPr>
          <w:ilvl w:val="0"/>
          <w:numId w:val="3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ivní stínění a aktivní korekce homogenity magnetického pole</w:t>
      </w:r>
    </w:p>
    <w:p>
      <w:pPr>
        <w:pStyle w:val="Standard"/>
        <w:numPr>
          <w:ilvl w:val="0"/>
          <w:numId w:val="3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ky pro snížení hluku (ART - Acoustic Reduction Technology, Quiet technology, AutoSofTone, QuiteX/PETRA)</w:t>
      </w:r>
    </w:p>
    <w:p>
      <w:pPr>
        <w:pStyle w:val="Standard"/>
        <w:numPr>
          <w:ilvl w:val="0"/>
          <w:numId w:val="3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šetřovací FOV v osách x, y, z min. 50x50x45 cm</w:t>
      </w:r>
    </w:p>
    <w:p>
      <w:pPr>
        <w:pStyle w:val="Standard"/>
        <w:numPr>
          <w:ilvl w:val="0"/>
          <w:numId w:val="4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měr otvoru gantry min. 70 cm</w:t>
      </w:r>
    </w:p>
    <w:p>
      <w:pPr>
        <w:pStyle w:val="Standard"/>
        <w:numPr>
          <w:ilvl w:val="0"/>
          <w:numId w:val="4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rantovaná homogenita magnetického pole max. 4 ppm VRMS při FOV 50x50x45</w:t>
      </w:r>
    </w:p>
    <w:p>
      <w:pPr>
        <w:pStyle w:val="Standard"/>
        <w:numPr>
          <w:ilvl w:val="0"/>
          <w:numId w:val="4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cientský stůl s nosností min. 200 kg se zachováním všech motorických pohybů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radientní a radiofrekvenční systém:</w:t>
      </w:r>
    </w:p>
    <w:p>
      <w:pPr>
        <w:pStyle w:val="Standard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mplituda ≥ 40 mT/m v ose (x, y a z) při slew rate ≥ 200 T/m/ms v ose (x, y a z)</w:t>
      </w:r>
    </w:p>
    <w:p>
      <w:pPr>
        <w:pStyle w:val="Standard"/>
        <w:numPr>
          <w:ilvl w:val="0"/>
          <w:numId w:val="4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digitální min. 32-kanálový akviziční systém, paralelní akviziční techniky</w:t>
      </w:r>
    </w:p>
    <w:p>
      <w:pPr>
        <w:pStyle w:val="Standard"/>
        <w:numPr>
          <w:ilvl w:val="0"/>
          <w:numId w:val="4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současně připojitelných elementů min. 128 </w:t>
      </w:r>
    </w:p>
    <w:p>
      <w:pPr>
        <w:pStyle w:val="Standard"/>
        <w:numPr>
          <w:ilvl w:val="0"/>
          <w:numId w:val="4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vysílače min. 16 kW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kviziční a výpočetní systém:</w:t>
      </w:r>
    </w:p>
    <w:p>
      <w:pPr>
        <w:pStyle w:val="Standard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ný výpočetní systém s min. 8 GB rekonstrukční pamětí, LCD monitor min. 19“, archivace vyšetření na DVD</w:t>
      </w:r>
    </w:p>
    <w:p>
      <w:pPr>
        <w:pStyle w:val="Standard"/>
        <w:numPr>
          <w:ilvl w:val="0"/>
          <w:numId w:val="4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viziční a rekonstrukční matrice 64*64 až 1024*1024</w:t>
      </w:r>
    </w:p>
    <w:p>
      <w:pPr>
        <w:pStyle w:val="Standard"/>
        <w:numPr>
          <w:ilvl w:val="0"/>
          <w:numId w:val="4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služby: Print, Query/Retrieve, Send, Secondary Capture, Worklist, MPPS</w:t>
      </w:r>
    </w:p>
    <w:p>
      <w:pPr>
        <w:pStyle w:val="Standard"/>
        <w:numPr>
          <w:ilvl w:val="0"/>
          <w:numId w:val="4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kopírování parametrů vyšetření do nových akvizic, možnost opakování studií při zachování parametrů předchozích vyšetření</w:t>
      </w:r>
    </w:p>
    <w:p>
      <w:pPr>
        <w:pStyle w:val="Standard"/>
        <w:numPr>
          <w:ilvl w:val="0"/>
          <w:numId w:val="4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CG/ECG hradlování, respirační gating</w:t>
      </w:r>
    </w:p>
    <w:p>
      <w:pPr>
        <w:pStyle w:val="Standard"/>
        <w:numPr>
          <w:ilvl w:val="0"/>
          <w:numId w:val="5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ost rekonstrukce min. 10000 obr/s v matrici 256 x 256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ovaná vyšetření:</w:t>
      </w:r>
    </w:p>
    <w:p>
      <w:pPr>
        <w:pStyle w:val="Standard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urologická vyšetření  </w:t>
      </w:r>
    </w:p>
    <w:p>
      <w:pPr>
        <w:pStyle w:val="Standard"/>
        <w:numPr>
          <w:ilvl w:val="0"/>
          <w:numId w:val="5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šetření všech spinálních etáží</w:t>
      </w:r>
    </w:p>
    <w:p>
      <w:pPr>
        <w:pStyle w:val="Standard"/>
        <w:numPr>
          <w:ilvl w:val="0"/>
          <w:numId w:val="5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difůze</w:t>
      </w:r>
    </w:p>
    <w:p>
      <w:pPr>
        <w:pStyle w:val="Standard"/>
        <w:numPr>
          <w:ilvl w:val="0"/>
          <w:numId w:val="5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ngle-voxel spektroskopie</w:t>
      </w:r>
    </w:p>
    <w:p>
      <w:pPr>
        <w:pStyle w:val="Standard"/>
        <w:numPr>
          <w:ilvl w:val="0"/>
          <w:numId w:val="5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sceptibilně vážené zobrazení kombinující amplitudovou a fázovou informaci gradientní sekvence</w:t>
      </w:r>
    </w:p>
    <w:p>
      <w:pPr>
        <w:pStyle w:val="Standard"/>
        <w:numPr>
          <w:ilvl w:val="0"/>
          <w:numId w:val="5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giografická vyšetření (nativní i kontrastní) mozkových tepen, krčních tepen, aorty a jejích větví, periferních končetinových tepen, kontrastní angiografie tepen celého těla</w:t>
      </w:r>
    </w:p>
    <w:p>
      <w:pPr>
        <w:pStyle w:val="Standard"/>
        <w:numPr>
          <w:ilvl w:val="0"/>
          <w:numId w:val="5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šetření břišních orgánů a malé pánve (mužské i ženské), MRCP vyšetření</w:t>
      </w:r>
    </w:p>
    <w:p>
      <w:pPr>
        <w:pStyle w:val="Standard"/>
        <w:numPr>
          <w:ilvl w:val="0"/>
          <w:numId w:val="5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topedická vyšetření včetně muskuloskeletárního aparátu (klouby kolenní, ramenní, zápěstní a kotník)</w:t>
      </w:r>
    </w:p>
    <w:p>
      <w:pPr>
        <w:pStyle w:val="Standard"/>
        <w:numPr>
          <w:ilvl w:val="0"/>
          <w:numId w:val="5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otělové vyšetření (Whole Body Imaging) (rozsah celotělového vyšetření jako hodnotící subkritérium), </w:t>
      </w:r>
    </w:p>
    <w:p>
      <w:pPr>
        <w:pStyle w:val="Standard"/>
        <w:numPr>
          <w:ilvl w:val="0"/>
          <w:numId w:val="5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otělová difúze pro zobrazení lézí v onkologických studiích (zobraz. typu PET)</w:t>
      </w:r>
    </w:p>
    <w:p>
      <w:pPr>
        <w:pStyle w:val="Standard"/>
        <w:numPr>
          <w:ilvl w:val="0"/>
          <w:numId w:val="6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diatrická vyšetření</w:t>
      </w:r>
    </w:p>
    <w:p>
      <w:pPr>
        <w:pStyle w:val="Standard"/>
        <w:numPr>
          <w:ilvl w:val="0"/>
          <w:numId w:val="6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sní vyšetření v rámci mamoscreeningového centra a KOC</w:t>
      </w:r>
    </w:p>
    <w:p>
      <w:pPr>
        <w:pStyle w:val="Standard"/>
        <w:numPr>
          <w:ilvl w:val="0"/>
          <w:numId w:val="6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ead first, feet first vyšetření - možnost umístit pacienta jak hlavou, tak nohama napřed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kvence:</w:t>
      </w:r>
    </w:p>
    <w:p>
      <w:pPr>
        <w:pStyle w:val="Standard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potřebné sekvence pro výše uvedené spektrum vyšetření včetně ultrarychlých sekvencí typu single shot, technika snímání pro gradientní sekvence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cívkami (integrovanými a kombinovatelnými):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ní celotělové diagnostiky prostřednictvím minimálně 32 současně zapojených akvizičních kanálů v FOV 50x50x45cm   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ícekanálová cívka pro vyšetření páteře použitelná pro celotělové vyšetření (integrovaná do stolu)    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15- kanálová hlavo/krční neurovaskulární cívka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15 -kanálová hlavová cívka dedikovaná pro nejnáročnější neuro vyšetření</w:t>
      </w:r>
    </w:p>
    <w:p>
      <w:pPr>
        <w:pStyle w:val="Standard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ě minimálně 15 – kanálová hlavo/krční cívka splňující parametry a požadavky na vyšetření dle bodu 3 a 4</w:t>
      </w:r>
    </w:p>
    <w:p>
      <w:pPr>
        <w:pStyle w:val="ListParagraph"/>
        <w:numPr>
          <w:ilvl w:val="0"/>
          <w:numId w:val="18"/>
        </w:numPr>
        <w:rPr/>
      </w:pPr>
      <w:r>
        <w:rPr/>
        <w:t>vícekanálová  povrchová cívka, případně kombinace více povrchových cívek - určení pro vyšetření břišních orgánů a malé pánve, s minimálním pokrytím 54 cm v ose Z, min. 16 elementů každá z cívek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ícekanálová fixní dedikovaná cívka, případně kombinace fixních cívek pro vyšetření periferních tepen dolních končetin  - min. 15 – kanálů ve FOV s min. pokrytím 90 cm 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8-kanálové fixní cívky určené pro vyšetření kloubů, tedy kolenního, ramenního, zápěstního a kotníku          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ícekanálové flexibilní cívky (2 různé velikosti)</w:t>
      </w:r>
    </w:p>
    <w:p>
      <w:pPr>
        <w:pStyle w:val="Standard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ícekanálová, minimálně 8-kanálová prsní cívka určená pro komplexní mamodiagnostiku </w:t>
      </w:r>
    </w:p>
    <w:p>
      <w:pPr>
        <w:pStyle w:val="Standard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hodnocovací pracovní stanice:</w:t>
      </w:r>
    </w:p>
    <w:p>
      <w:pPr>
        <w:pStyle w:val="Standard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stanice s programovým vybavením potřebným k realizaci uvedených požadovaných vyšetření</w:t>
      </w:r>
    </w:p>
    <w:p>
      <w:pPr>
        <w:pStyle w:val="Standard"/>
        <w:numPr>
          <w:ilvl w:val="0"/>
          <w:numId w:val="6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CD monitor min.19“, archivace vyšetření na DVD</w:t>
      </w:r>
    </w:p>
    <w:p>
      <w:pPr>
        <w:pStyle w:val="Standard"/>
        <w:numPr>
          <w:ilvl w:val="0"/>
          <w:numId w:val="6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služby: Print, Query/Retrieve, Send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slušenství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itorovací kamerový systém pro sledování pacienta</w:t>
      </w:r>
    </w:p>
    <w:p>
      <w:pPr>
        <w:pStyle w:val="Standard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unikační systém vyšetřovna - ovladovna</w:t>
      </w:r>
    </w:p>
    <w:p>
      <w:pPr>
        <w:pStyle w:val="Standard"/>
        <w:numPr>
          <w:ilvl w:val="0"/>
          <w:numId w:val="6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R kompatibilní připojovací skříň medicinálních plynů (O2, vakuum, N2O, vzduch)</w:t>
      </w:r>
    </w:p>
    <w:p>
      <w:pPr>
        <w:pStyle w:val="Standard"/>
        <w:numPr>
          <w:ilvl w:val="0"/>
          <w:numId w:val="6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radayova stínící kabina včetně průhledového okna, vstupních dveří a rozvodů, LED osvětlení vyšetřovny vč. kabeláže, vnitřní obložení, podhledy, VZT rozvody vč. výůstků uvnitř kabiny, podlahové krytiny</w:t>
      </w:r>
    </w:p>
    <w:p>
      <w:pPr>
        <w:pStyle w:val="Standard"/>
        <w:numPr>
          <w:ilvl w:val="0"/>
          <w:numId w:val="6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ťový a technologický rozvaděč pro MR</w:t>
      </w:r>
    </w:p>
    <w:p>
      <w:pPr>
        <w:pStyle w:val="Standard"/>
        <w:numPr>
          <w:ilvl w:val="0"/>
          <w:numId w:val="6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cký projekt</w:t>
      </w:r>
    </w:p>
    <w:p>
      <w:pPr>
        <w:pStyle w:val="Standard"/>
        <w:numPr>
          <w:ilvl w:val="0"/>
          <w:numId w:val="6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agnetický transportní pacientský vozík</w:t>
      </w:r>
    </w:p>
    <w:p>
      <w:pPr>
        <w:pStyle w:val="Standard"/>
        <w:numPr>
          <w:ilvl w:val="0"/>
          <w:numId w:val="7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R kompatibilní dvouhlavý injektor kontrastní látky na pojízdném stojanu</w:t>
      </w:r>
    </w:p>
    <w:p>
      <w:pPr>
        <w:pStyle w:val="Standard"/>
        <w:numPr>
          <w:ilvl w:val="0"/>
          <w:numId w:val="7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žní zdroj – UPS vyšší kategorie na uchování jak v zdrojových, tak vyhodnocovacích dat</w:t>
      </w:r>
    </w:p>
    <w:p>
      <w:pPr>
        <w:pStyle w:val="Standard"/>
        <w:numPr>
          <w:ilvl w:val="0"/>
          <w:numId w:val="7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ladící systém pro dodávanou technologii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é požadavky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odalita (akviziční stanice, diagnostická pracovní stanice – dále jen modalita) musí být minimálně DICOM 3.0 kompatibilní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odalita musí pracovat s DICOM WORKLIST (MWL) v napojení na RIS/NIS systémy KZ, a.s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odalita musí podporovat funkci STORAGE COMMITMENT pro PACS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odalita musí podporovat MPPS (Multiple Performed Procedure Step)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</w:t>
      </w:r>
      <w:r>
        <w:rPr/>
        <w:t>a dodávky chladícího helia v případě poruchy přístroje, s výjimkou úniku helia způsobeného zadavatelem resp. třetí osobou</w:t>
      </w:r>
      <w:r>
        <w:rPr>
          <w:rFonts w:cs="Calibri" w:cstheme="minorHAnsi"/>
        </w:rPr>
        <w:t xml:space="preserve"> a provádět standardní vylepšení přístroje dle pokynů výrobce.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48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om node/modalita bude po nakonfigurování posílat ve své Dicom hlavičce korektně těchto 5 standardních položek: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Modality (0008,0060) dle DCS (např. DX pro digitální rentgen)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StationName (0008,1010) bude odpovídat přidělenému AET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widowControl/>
        <w:numPr>
          <w:ilvl w:val="2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yzické připojení do plánované lokality (síťové zásuvky, propojení na páteřní síť, požadovanou rychlost portu)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dělení IP adresy resp. adres, hostname a AET dle jmenné konvence KZ (hostname musí být shodný s AE title)</w:t>
      </w:r>
    </w:p>
    <w:p>
      <w:pPr>
        <w:pStyle w:val="Normal"/>
        <w:widowControl/>
        <w:numPr>
          <w:ilvl w:val="3"/>
          <w:numId w:val="16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i musí zajistit konfiguraci na straně PACS a NIS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  <w:t>Požadavek na úpravu pracovišt</w:t>
      </w:r>
      <w:r>
        <w:rPr>
          <w:rFonts w:eastAsia="TimesNewRoman" w:cs="Calibri" w:cstheme="minorHAnsi"/>
          <w:u w:val="single"/>
        </w:rPr>
        <w:t>ě</w:t>
      </w:r>
      <w:r>
        <w:rPr>
          <w:rFonts w:cs="Calibri" w:cstheme="minorHAnsi"/>
          <w:bCs/>
          <w:u w:val="single"/>
        </w:rPr>
        <w:t>: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Z a.s. se zavazuje poskytnout dodavateli součinnost v rozsahu stanoveném v obligatorním návrhu smlouvy k této veřejné zakázce. 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</w:num>
  <w:num w:numId="37">
    <w:abstractNumId w:val="7"/>
  </w:num>
  <w:num w:numId="38">
    <w:abstractNumId w:val="7"/>
  </w:num>
  <w:num w:numId="39">
    <w:abstractNumId w:val="7"/>
  </w:num>
  <w:num w:numId="40">
    <w:abstractNumId w:val="7"/>
  </w:num>
  <w:num w:numId="41">
    <w:abstractNumId w:val="7"/>
  </w:num>
  <w:num w:numId="42">
    <w:abstractNumId w:val="7"/>
  </w:num>
  <w:num w:numId="43">
    <w:abstractNumId w:val="8"/>
  </w:num>
  <w:num w:numId="44">
    <w:abstractNumId w:val="8"/>
  </w:num>
  <w:num w:numId="45">
    <w:abstractNumId w:val="8"/>
  </w:num>
  <w:num w:numId="46">
    <w:abstractNumId w:val="9"/>
  </w:num>
  <w:num w:numId="47">
    <w:abstractNumId w:val="9"/>
  </w:num>
  <w:num w:numId="48">
    <w:abstractNumId w:val="9"/>
  </w:num>
  <w:num w:numId="49">
    <w:abstractNumId w:val="9"/>
  </w:num>
  <w:num w:numId="50">
    <w:abstractNumId w:val="9"/>
  </w:num>
  <w:num w:numId="51">
    <w:abstractNumId w:val="10"/>
  </w:num>
  <w:num w:numId="52">
    <w:abstractNumId w:val="10"/>
  </w:num>
  <w:num w:numId="53">
    <w:abstractNumId w:val="10"/>
  </w:num>
  <w:num w:numId="54">
    <w:abstractNumId w:val="10"/>
  </w:num>
  <w:num w:numId="55">
    <w:abstractNumId w:val="10"/>
  </w:num>
  <w:num w:numId="56">
    <w:abstractNumId w:val="10"/>
  </w:num>
  <w:num w:numId="57">
    <w:abstractNumId w:val="10"/>
  </w:num>
  <w:num w:numId="58">
    <w:abstractNumId w:val="10"/>
  </w:num>
  <w:num w:numId="59">
    <w:abstractNumId w:val="10"/>
  </w:num>
  <w:num w:numId="60">
    <w:abstractNumId w:val="10"/>
  </w:num>
  <w:num w:numId="61">
    <w:abstractNumId w:val="10"/>
  </w:num>
  <w:num w:numId="62">
    <w:abstractNumId w:val="10"/>
  </w:num>
  <w:num w:numId="63">
    <w:abstractNumId w:val="12"/>
  </w:num>
  <w:num w:numId="64">
    <w:abstractNumId w:val="12"/>
  </w:num>
  <w:num w:numId="65">
    <w:abstractNumId w:val="13"/>
  </w:num>
  <w:num w:numId="66">
    <w:abstractNumId w:val="13"/>
  </w:num>
  <w:num w:numId="67">
    <w:abstractNumId w:val="13"/>
  </w:num>
  <w:num w:numId="68">
    <w:abstractNumId w:val="13"/>
  </w:num>
  <w:num w:numId="69">
    <w:abstractNumId w:val="13"/>
  </w:num>
  <w:num w:numId="70">
    <w:abstractNumId w:val="13"/>
  </w:num>
  <w:num w:numId="71">
    <w:abstractNumId w:val="13"/>
  </w:num>
  <w:num w:numId="72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eb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342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b34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0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qFormat/>
    <w:rsid w:val="00ef5af0"/>
    <w:rPr/>
  </w:style>
  <w:style w:type="character" w:styleId="TitleChar" w:customStyle="1">
    <w:name w:val="Title Char"/>
    <w:basedOn w:val="DefaultParagraphFont"/>
    <w:qFormat/>
    <w:rsid w:val="00ef5af0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kladntextChar" w:customStyle="1">
    <w:name w:val="Základní text Char"/>
    <w:basedOn w:val="DefaultParagraphFont"/>
    <w:link w:val="Textbody1"/>
    <w:semiHidden/>
    <w:qFormat/>
    <w:rsid w:val="00395f0b"/>
    <w:rPr>
      <w:kern w:val="0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5f0b"/>
    <w:rPr>
      <w:rFonts w:ascii="Calibri" w:hAnsi="Calibri" w:eastAsia="Calibri"/>
      <w:kern w:val="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5f0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342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34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0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fd04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28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28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2865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Standard"/>
    <w:next w:val="Textbody1"/>
    <w:qFormat/>
    <w:rsid w:val="00ef5af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ZkladntextChar"/>
    <w:semiHidden/>
    <w:rsid w:val="00395f0b"/>
    <w:pPr>
      <w:widowControl/>
      <w:suppressAutoHyphens w:val="false"/>
      <w:ind w:left="714" w:hanging="357"/>
      <w:jc w:val="both"/>
      <w:textAlignment w:val="auto"/>
    </w:pPr>
    <w:rPr>
      <w:kern w:val="0"/>
      <w:sz w:val="20"/>
      <w:szCs w:val="20"/>
    </w:rPr>
  </w:style>
  <w:style w:type="paragraph" w:styleId="List">
    <w:name w:val="List"/>
    <w:basedOn w:val="Textbody1"/>
    <w:rsid w:val="00ef5af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f5af0"/>
    <w:pPr>
      <w:suppressLineNumbers/>
    </w:pPr>
    <w:rPr>
      <w:rFonts w:cs="Mangal"/>
    </w:rPr>
  </w:style>
  <w:style w:type="paragraph" w:styleId="Standard" w:customStyle="1">
    <w:name w:val="Standard"/>
    <w:qFormat/>
    <w:rsid w:val="00ef5af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ef5af0"/>
    <w:pPr>
      <w:spacing w:before="0" w:after="120"/>
    </w:pPr>
    <w:rPr/>
  </w:style>
  <w:style w:type="paragraph" w:styleId="Titulek1" w:customStyle="1">
    <w:name w:val="Titulek1"/>
    <w:basedOn w:val="Standard"/>
    <w:qFormat/>
    <w:rsid w:val="00ef5af0"/>
    <w:pPr>
      <w:suppressLineNumbers/>
      <w:spacing w:before="120" w:after="120"/>
    </w:pPr>
    <w:rPr>
      <w:rFonts w:cs="Mangal"/>
      <w:i/>
      <w:iCs/>
    </w:rPr>
  </w:style>
  <w:style w:type="paragraph" w:styleId="DocumentMap">
    <w:name w:val="Document Map"/>
    <w:basedOn w:val="Standard"/>
    <w:qFormat/>
    <w:rsid w:val="00ef5af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Standard"/>
    <w:next w:val="Subtitle"/>
    <w:qFormat/>
    <w:rsid w:val="00ef5af0"/>
    <w:pPr>
      <w:pBdr>
        <w:bottom w:val="single" w:sz="8" w:space="0" w:color="4F81BD"/>
      </w:pBdr>
      <w:spacing w:before="0" w:after="300"/>
      <w:jc w:val="both"/>
    </w:pPr>
    <w:rPr>
      <w:rFonts w:ascii="Cambria" w:hAnsi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rsid w:val="00ef5af0"/>
    <w:pPr>
      <w:jc w:val="center"/>
    </w:pPr>
    <w:rPr>
      <w:i/>
      <w:iCs/>
    </w:rPr>
  </w:style>
  <w:style w:type="paragraph" w:styleId="ListParagraph">
    <w:name w:val="List Paragraph"/>
    <w:basedOn w:val="Normal"/>
    <w:link w:val="OdstavecseseznamemChar"/>
    <w:uiPriority w:val="99"/>
    <w:qFormat/>
    <w:rsid w:val="00395f0b"/>
    <w:pPr>
      <w:widowControl/>
      <w:suppressAutoHyphens w:val="fals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/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5f0b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semiHidden/>
    <w:qFormat/>
    <w:rsid w:val="009b342f"/>
    <w:pPr>
      <w:widowControl/>
      <w:spacing w:lineRule="auto" w:line="360"/>
      <w:ind w:left="360" w:right="278" w:hanging="0"/>
      <w:jc w:val="both"/>
      <w:textAlignment w:val="auto"/>
    </w:pPr>
    <w:rPr>
      <w:rFonts w:ascii="Arial" w:hAnsi="Arial"/>
      <w:bCs/>
      <w:kern w:val="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9b342f"/>
    <w:pPr>
      <w:widowControl/>
      <w:suppressAutoHyphens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kern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d048c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28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28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329</Words>
  <Characters>37346</Characters>
  <CharactersWithSpaces>43588</CharactersWithSpaces>
  <Paragraphs>8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0:00Z</dcterms:created>
  <dc:creator>Derner</dc:creator>
  <dc:description/>
  <dc:language>en-US</dc:language>
  <cp:lastModifiedBy>Brož Radek</cp:lastModifiedBy>
  <cp:lastPrinted>2016-08-10T11:04:00Z</cp:lastPrinted>
  <dcterms:modified xsi:type="dcterms:W3CDTF">2016-09-07T09:11:00Z</dcterms:modified>
  <cp:revision>8</cp:revision>
  <dc:subject/>
  <dc:title>Specifikace MRI 1,5 T Te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