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 w:val="28"/>
          <w:szCs w:val="28"/>
        </w:rPr>
        <w:t>Oprava ploché střechy - budova E - Krajská zdravotní, a.s. - Nemocnice Teplice, o.z. IV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3-21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