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a sedacího nábytku pro Krajskou zdravotní, a.s., budova Kardiocentra v Ústí nad Labem 2024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Hrstková Iva</cp:lastModifiedBy>
  <dcterms:modified xsi:type="dcterms:W3CDTF">2024-03-26T16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