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spacing w:val="-10"/>
          <w:kern w:val="2"/>
          <w:sz w:val="20"/>
          <w:szCs w:val="20"/>
        </w:rPr>
      </w:pPr>
      <w:r>
        <w:rPr>
          <w:rFonts w:cs="Arial" w:ascii="Arial" w:hAnsi="Arial"/>
          <w:b/>
          <w:spacing w:val="-10"/>
          <w:kern w:val="2"/>
          <w:sz w:val="20"/>
          <w:szCs w:val="20"/>
        </w:rPr>
        <w:t xml:space="preserve">Příloha č. </w:t>
      </w:r>
      <w:r>
        <w:rPr>
          <w:rFonts w:cs="Arial" w:ascii="Arial" w:hAnsi="Arial"/>
          <w:b/>
          <w:color w:val="000000" w:themeColor="text1"/>
          <w:spacing w:val="-10"/>
          <w:kern w:val="2"/>
          <w:sz w:val="20"/>
          <w:szCs w:val="20"/>
        </w:rPr>
        <w:t>2</w:t>
      </w:r>
      <w:r>
        <w:rPr>
          <w:rFonts w:cs="Arial" w:ascii="Arial" w:hAnsi="Arial"/>
          <w:b/>
          <w:spacing w:val="-10"/>
          <w:kern w:val="2"/>
          <w:sz w:val="20"/>
          <w:szCs w:val="20"/>
        </w:rPr>
        <w:t xml:space="preserve"> - Všeobecná technická spec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odávka sedacího nábytku pro Krajskou zdravotní, a.s., budova Kardiocentra v Ústí nad Labem 2024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kument přesně definuje požadavky zadavatele na předmět plnění výše uvedené veřejné zakázk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  <w:t>Jednací židle bez područek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ová nepružná konstrukce – barva dle položky 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alounění (látka, koženka, plast) – dle položky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čalounění (plastu) dle položky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lounění sedáku a opěráku ve stejné barvě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yvatelný a dezinfikovatelný povrch, vhodný pro používání ve zdravotnictví (pro čalounění koženkou a plast)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sedáku minimálně 440 mm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nost minimálně 120 kg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ěruvzdornost min. 80 000 cyklů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x noha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stové koncovky nohou</w:t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  <w:t>Kancelářská židle – síťovina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očná, pojízdná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dák čalouněný látkou, šířka sedáku min. 500 mm, hloubka sedáku min. 450 mm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ěrák čalouněný samonosnou síťovinou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chanika s nastavením síly protiváhy a minimálně 4 polohy aretace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ěrka hlavy - síťovaná, odnímatelná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ově stavitelné područky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va dle položky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ěruvzdornost min. 80 000 cyklů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ově nastavitelný sedák, celková výška židle min. 1200 mm včetně podhlavníku,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-ti ramenný kovový chromový kříž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snost minimálně 130 kg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lečka univerzální nebo na tvrdou podlahu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cyan"/>
        </w:rPr>
      </w:pPr>
      <w:r>
        <w:rPr>
          <w:rFonts w:cs="Arial" w:ascii="Arial" w:hAnsi="Arial"/>
          <w:color w:val="000000"/>
          <w:sz w:val="20"/>
          <w:szCs w:val="20"/>
          <w:highlight w:val="cya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cyan"/>
        </w:rPr>
      </w:pPr>
      <w:r>
        <w:rPr>
          <w:rFonts w:cs="Arial" w:ascii="Arial" w:hAnsi="Arial"/>
          <w:color w:val="000000"/>
          <w:sz w:val="20"/>
          <w:szCs w:val="20"/>
          <w:highlight w:val="cyan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cyan"/>
        </w:rPr>
      </w:pPr>
      <w:r>
        <w:rPr>
          <w:rFonts w:cs="Arial" w:ascii="Arial" w:hAnsi="Arial"/>
          <w:color w:val="000000"/>
          <w:sz w:val="20"/>
          <w:szCs w:val="20"/>
          <w:highlight w:val="cyan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  <w:t xml:space="preserve">Kancelářská židle – koženka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očná, pojízdná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dák a opěrák čalouněný koženkou ve stejné barvě, šířka sedáku min. 480 mm, hloubka sedáku min. 450 mm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é provedení – dle konkrétní položky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myvatelný a dezinfikovatelný povrch, vhodný pro používání ve zdravotnictv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chanika s nastavením síly protiváhy a minimálně 4 polohy aretace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ově stavitelné područky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ěrka hlavy - odnímatelná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ěruvzdornost min. 80 000 cyklů,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ově nastavitelný sedák, celková výška židle min. 1200 mm včetně podhlavníku (u položky č. 6 min 1050 mm bez podhlavníku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ově nastavitelný opěrák systém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-ti ramenný kovový chromovaný kříž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snost minimálně </w:t>
      </w:r>
      <w:r>
        <w:rPr>
          <w:rFonts w:cs="Arial" w:ascii="Arial" w:hAnsi="Arial"/>
          <w:sz w:val="20"/>
          <w:szCs w:val="20"/>
        </w:rPr>
        <w:t>130 k</w:t>
      </w:r>
      <w:r>
        <w:rPr>
          <w:rFonts w:cs="Arial" w:ascii="Arial" w:hAnsi="Arial"/>
          <w:color w:val="000000"/>
          <w:sz w:val="20"/>
          <w:szCs w:val="20"/>
        </w:rPr>
        <w:t>g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lečka univerzální nebo na tvrdou podlahu</w:t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  <w:t>Křeslo vysoké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řevěná konstrukce – světlý dekor (např. buk přírodní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alouněno (látkou, koženkou) dle položky, </w:t>
      </w:r>
      <w:r>
        <w:rPr>
          <w:rFonts w:cs="Arial" w:ascii="Arial" w:hAnsi="Arial"/>
          <w:sz w:val="20"/>
          <w:szCs w:val="20"/>
        </w:rPr>
        <w:t>barva šedá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yvatelný a dezinfikovatelný povrch, vhodný pro používání ve zdravotnictví (pro čalounění koženkou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ěruvzdornost min. 50 000 cyklů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a sedáku minimálně 370 mm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ířka sedáku minimálně 500 mm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loubka sedáku minimálně 470 mm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a křesla minimálně 1000 mm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snost minimálně 120 kg</w:t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  <w:t>Křeslo nízké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řevěná konstrukce – světlý dekor (např. buk přírodní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alouněno (látkou, koženkou) dle položky, </w:t>
      </w:r>
      <w:r>
        <w:rPr>
          <w:rFonts w:cs="Arial" w:ascii="Arial" w:hAnsi="Arial"/>
          <w:sz w:val="20"/>
          <w:szCs w:val="20"/>
        </w:rPr>
        <w:t>barva šedá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yvatelný a dezinfikovatelný povrch, vhodný pro používání ve zdravotnictví (pro čalounění koženkou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ěruvzdornost min. 50 000 cyklů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a sedáku minimálně 440 mm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ířka sedáku minimálně 480 mm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loubka sedáku minimálně 480 mm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a křesla minimálně 850 mm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snost minimálně 120 kg</w:t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  <w:t>Laboratorní židle s opěrákem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kově nastavitelný a otočný sedák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ka sedu v rozmezí min. 480-580 mm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ák o průměru minimálně 380 mm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lounění sedáku a opěráku v kožence nebo EKO-kůži ve stejné barvě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yvatelný a dezinfikovatelný povrch, vhodný pro používání ve zdravotnictví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-ti ramenný chromovaný kříž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snost minimálně 120 kg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lečka univerzální nebo na tvrdou podlah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  <w:t>Laboratorní židle s opěrákem vysoká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kově nastavitelný a otočný sedák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a sedu v rozmezí min. 540-720 mm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ák o průměru minimálně 380 mm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lounění sedáku a opěráku v kožence nebo EKO-kůži ve stejné barvě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yvatelný a dezinfikovatelný povrch, vhodný pro používání ve zdravotnictví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-ti ramenný chromovaný kříž 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ě stavitelný opěrný kruh na nohy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snost minimálně 130 kg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lečka univerzální nebo na tvrdou podlahu</w:t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  <w:t>Pohovky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měry (š x h x v) – min. 1950 mm x min. 850 mm x min. 400 mm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ločalouněno látkou </w:t>
      </w:r>
      <w:r>
        <w:rPr>
          <w:rFonts w:cs="Arial" w:ascii="Arial" w:hAnsi="Arial"/>
          <w:sz w:val="20"/>
          <w:szCs w:val="20"/>
        </w:rPr>
        <w:t>nebo koženkou dle položk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yvatelný a dezinfikovatelný povrch, vhodný pro používání ve zdravotnictví (pro čalounění koženkou)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ěruvzdornost min. 50 000 cyklů</w:t>
      </w:r>
    </w:p>
    <w:p>
      <w:pPr>
        <w:pStyle w:val="ListParagraph"/>
        <w:numPr>
          <w:ilvl w:val="0"/>
          <w:numId w:val="7"/>
        </w:numPr>
        <w:spacing w:lineRule="auto" w:line="259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hodné pro trvalé spaní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 odnímatelnými zádovými opěráky (ne s polštáři)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ložný prostor (výklopná ložní plocha)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rozkládací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užinová matrace s min. výškou 150 mm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mální nosnost 120 k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  <w:t>Válenda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měry (š x h x v) – min. 1950 mm x min. 850 mm x min. 400 mm,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rpus vyrobený z laminované dřevotřísky o šířce min. 19 mm, hrany olepeny ABS hranou min. 0,5 mm, světlý dekor (např. buk přírodní)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ložný prostor,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ahová látka – otěruvzdornost min. 30 000 cyklů, min. 2 barevné provedení,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užinová matrace s min. výškou 150 mm,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mální nosnost 120 k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  <w:t>Pohovky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alouněno látkou nebo koženkou, otěruvzdornost min. 50 000 cyklů,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hodné pro užívání ve zdravotnictví,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robeno z kvalitní PUR pěny,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zádovými opěráky (ne polštáře),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ranní područky,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vové nebo dřevěné nohy,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rozkládací, bez úložného prostoru,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binovatelné mezi sebou do sestav.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  <w:t>Pohovka - Křeslo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měry (š x h x v) – min. 750 mm x min. 780 mm x min. 780 mm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a sedáku – min. 400 mm, hloubka sedáku min. 50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  <w:t>Pohovka – Dvoumístn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●     </w:t>
      </w:r>
      <w:r>
        <w:rPr>
          <w:rFonts w:cs="Arial" w:ascii="Arial" w:hAnsi="Arial"/>
          <w:color w:val="000000"/>
          <w:sz w:val="20"/>
          <w:szCs w:val="20"/>
        </w:rPr>
        <w:t>Rozměry (š x h x v) – min.</w:t>
      </w:r>
      <w:r>
        <w:rPr>
          <w:rFonts w:cs="Arial" w:ascii="Arial" w:hAnsi="Arial"/>
          <w:sz w:val="20"/>
          <w:szCs w:val="20"/>
        </w:rPr>
        <w:t>1300</w:t>
      </w:r>
      <w:r>
        <w:rPr>
          <w:rFonts w:cs="Arial" w:ascii="Arial" w:hAnsi="Arial"/>
          <w:color w:val="000000"/>
          <w:sz w:val="20"/>
          <w:szCs w:val="20"/>
        </w:rPr>
        <w:t xml:space="preserve"> mm x min. 780 mm x min. 780 mm,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a sedáku – min. 400 mm, hloubka sedáku min. 50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  <w:u w:val="single"/>
        </w:rPr>
        <w:t xml:space="preserve">Pohovka - Třímístná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měry (š x h x v) – min. 1850 mm x min. 780 mm x min. 780 mm,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ka sedáku – min. 400 mm, hloubka sedáku min. 500 m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avky na předmět plnění uvedené v 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3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My1Char" w:customStyle="1">
    <w:name w:val="My 1 Char"/>
    <w:link w:val="My1"/>
    <w:qFormat/>
    <w:rsid w:val="00006ac4"/>
    <w:rPr>
      <w:rFonts w:eastAsia="Calibri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06ac4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My1" w:customStyle="1">
    <w:name w:val="My 1"/>
    <w:basedOn w:val="Normal"/>
    <w:link w:val="My1Char"/>
    <w:qFormat/>
    <w:rsid w:val="00006ac4"/>
    <w:pPr>
      <w:spacing w:lineRule="auto" w:line="264" w:before="0" w:after="120"/>
      <w:jc w:val="both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2E7990-7C1D-4ADA-B23F-AD413C152C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4</TotalTime>
  <Application>LibreOffice/7.4.7.2$Linux_X86_64 LibreOffice_project/40$Build-2</Application>
  <AppVersion>15.0000</AppVersion>
  <Pages>3</Pages>
  <Words>763</Words>
  <Characters>4502</Characters>
  <CharactersWithSpaces>5255</CharactersWithSpaces>
  <Paragraphs>10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09:00Z</dcterms:created>
  <dc:creator>Ondová Monika</dc:creator>
  <dc:description/>
  <dc:language>en-US</dc:language>
  <cp:lastModifiedBy>Hrstková Iva</cp:lastModifiedBy>
  <dcterms:modified xsi:type="dcterms:W3CDTF">2024-03-20T08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