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a sedacího nábytku pro Krajskou zdravotní, a.s., budova Kardiocentra v Ústí nad Labem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3-26T1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