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ÉHO ANALYZÁTORU K PŘÍMÉ DETEKCI VIROVÉ RNA/DNA (VYŠETŘOVÁNÍ NUKLEOVÝCH KYSELIN, NAT)</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2: Přímá detekce virové RNA/DNA (vyšetřování nukleových kyselin, NAT) pro Transfuzní oddělení MNÚL,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bezúplatnou výpůjčku potřebných technologií, včetně dodávky a instalace záložního zdroje (UPS) pro případ výpadku elektrického proudu, dodávky a instalace tiskárny, dodávky úpravny vody včetně její instalace v případě, že není pro provoz analyzátorů použitelná voda získaná reverzní osmózou či je vyžadováno připojení na zdroj vody, a zajištění jejich servisu po dobu trvání smlouvy (dále jen „předmět výpůjčky“), </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426"/>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 xml:space="preserve">Prodávající poskytuje kupujícímu na předmět plnění záruku za jakost a kvalitu v délce rovnající se době použitelnosti (doba exspirace) vyznačené výrobcem, nejméně však 9 kalendářních měsíců </w:t>
      </w:r>
      <w:bookmarkStart w:id="0" w:name="_GoBack"/>
      <w:bookmarkEnd w:id="0"/>
      <w:r>
        <w:rPr>
          <w:rFonts w:cs="Arial" w:ascii="Arial" w:hAnsi="Arial"/>
          <w:sz w:val="20"/>
        </w:rPr>
        <w:t>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426"/>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05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59C438-85D8-46E5-97B1-1CEA44092986}">
  <ds:schemaRefs>
    <ds:schemaRef ds:uri="http://schemas.openxmlformats.org/officeDocument/2006/bibliography"/>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54</Words>
  <Characters>24514</Characters>
  <CharactersWithSpaces>28611</CharactersWithSpaces>
  <Paragraphs>5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9:00Z</dcterms:created>
  <dc:creator>Tvrzník</dc:creator>
  <dc:description/>
  <dc:language>en-US</dc:language>
  <cp:lastModifiedBy>Lacinová Lenka</cp:lastModifiedBy>
  <cp:lastPrinted>2018-05-17T08:56:00Z</cp:lastPrinted>
  <dcterms:modified xsi:type="dcterms:W3CDTF">2024-03-26T07:3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