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 xml:space="preserve">Malířské a lakýrnické práce pro Krajskou zdravotní, a.s. 2016“ – část č. :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highlight w:val="yellow"/>
                <w:u w:val="single"/>
              </w:rPr>
              <w:t>(doplnit)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Radka Chladová</cp:lastModifiedBy>
  <dcterms:modified xsi:type="dcterms:W3CDTF">2016-07-2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