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íloha č. 1 - Žádost o účast v předběžné tržní konzult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šíření kybernetické bezpečnosti v Krajské zdravotní, a.s. DC3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ajská zdravotní, a.s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/>
            </w:pPr>
            <w:r>
              <w:rPr/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76/202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00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3-19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