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kanalizace v ulici Na Kabátě - Krajská zdravotní a.s. –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a6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a69b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90555-CB67-4F58-A93C-C4817826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3-14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