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CHNICKÉ A PROVOZNÍ PODMÍNK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Oprava bude provedena za provozu nemocnice, bez přerušení odtoku odpadů. Vybraný dodavatel (zhotovitel) bude povinen zajistit náhradu kanalizace při provádění stavebních prací, tj. čerpání a převoz na ČOV zadavatele, nebo likvidaci odpadů u třetí osoby, nebo zajistit jiný právními předpisy povolený způsob likvidace odpadů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hotovitel je povinen v průběhu provádění stavebních prací zajistit průjezdnost ul. Na Kabátě, dočasnou deponii vykopaného materiá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dnotlivé úsek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Oprava úseku mezi šachtami S1-3 a S35 vč. výměny šachet</w:t>
      </w:r>
    </w:p>
    <w:p>
      <w:pPr>
        <w:pStyle w:val="ListParagraph"/>
        <w:numPr>
          <w:ilvl w:val="0"/>
          <w:numId w:val="1"/>
        </w:numPr>
        <w:rPr/>
      </w:pPr>
      <w:r>
        <w:rPr/>
        <w:t>Výměna stávajícího potrubí kamenina DN350 - délka výměny potrubí 41,0m (6,0m v rostlém terénu, 35,0m v asfaltové komunikaci), včetně veškerých zemních a souvisejících prací.</w:t>
      </w:r>
    </w:p>
    <w:p>
      <w:pPr>
        <w:pStyle w:val="ListParagraph"/>
        <w:numPr>
          <w:ilvl w:val="0"/>
          <w:numId w:val="1"/>
        </w:numPr>
        <w:rPr/>
      </w:pPr>
      <w:r>
        <w:rPr/>
        <w:t>Vybudování nové betonové šachty S1-3 a S35 š.1000 mm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Oprava úseku mezi šachtami S22, S22a + S21 vč. výměny šachet</w:t>
      </w:r>
    </w:p>
    <w:p>
      <w:pPr>
        <w:pStyle w:val="ListParagraph"/>
        <w:numPr>
          <w:ilvl w:val="0"/>
          <w:numId w:val="1"/>
        </w:numPr>
        <w:rPr/>
      </w:pPr>
      <w:r>
        <w:rPr/>
        <w:t>Lokální oprava poškozených míst v souladu s kamerovou revizí.</w:t>
      </w:r>
    </w:p>
    <w:p>
      <w:pPr>
        <w:pStyle w:val="ListParagraph"/>
        <w:numPr>
          <w:ilvl w:val="0"/>
          <w:numId w:val="1"/>
        </w:numPr>
        <w:rPr/>
      </w:pPr>
      <w:r>
        <w:rPr/>
        <w:t>Výměna poškozeného potrubí (délka výměny potrubí 46 m, v hloubce cca 3,8m v asfaltové komunikaci), včetně veškerých zemních a souvisejících prací.</w:t>
      </w:r>
    </w:p>
    <w:p>
      <w:pPr>
        <w:pStyle w:val="ListParagraph"/>
        <w:numPr>
          <w:ilvl w:val="0"/>
          <w:numId w:val="1"/>
        </w:numPr>
        <w:rPr/>
      </w:pPr>
      <w:r>
        <w:rPr/>
        <w:t>Vybudování nové betonové šachty S22, S22a S21 š.1000 mm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Oprava šachty S37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távající šachta S37 z PVC DN400 bude vybourána a nahrazena novou betonovou šachtou š. 1000 mm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šachta je v zadlážděné komunikaci - betonová dlažba).</w:t>
      </w:r>
    </w:p>
    <w:p>
      <w:pPr>
        <w:pStyle w:val="ListParagraph"/>
        <w:numPr>
          <w:ilvl w:val="0"/>
          <w:numId w:val="1"/>
        </w:numPr>
        <w:rPr/>
      </w:pPr>
      <w:r>
        <w:rPr/>
        <w:t>Výměna stávajícího potrubí PVC DN300 v délce 10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drobnější specifikace viz výkaz výměr a kamerové zkoušky</w:t>
      </w:r>
      <w:r>
        <w:rPr/>
        <w:t>.</w:t>
      </w:r>
    </w:p>
    <w:p>
      <w:pPr>
        <w:pStyle w:val="ListParagraph"/>
        <w:spacing w:before="0" w:after="0"/>
        <w:contextualSpacing w:val="false"/>
        <w:rPr/>
      </w:pPr>
      <w:r>
        <w:rPr/>
      </w:r>
    </w:p>
    <w:p>
      <w:pPr>
        <w:pStyle w:val="Normal"/>
        <w:ind w:left="360" w:hanging="0"/>
        <w:rPr/>
      </w:pPr>
      <w:permStart w:id="322188972" w:edGrp="everyone"/>
      <w:permStart w:id="322188972" w:edGrp="everyone"/>
      <w:r>
        <w:rPr/>
      </w:r>
      <w:permEnd w:id="322188972"/>
      <w:permEnd w:id="322188972"/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874740"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74740"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sid w:val="00874740"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sid w:val="00874740"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sid w:val="00874740"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sid w:val="00874740"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874740"/>
    <w:pPr/>
    <w:rPr>
      <w:sz w:val="18"/>
    </w:rPr>
  </w:style>
  <w:style w:type="paragraph" w:styleId="Normlnadresa" w:customStyle="1">
    <w:name w:val="Normální adresa"/>
    <w:basedOn w:val="Normlnhlavika"/>
    <w:qFormat/>
    <w:rsid w:val="00874740"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rsid w:val="00874740"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rsid w:val="00874740"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ListParagraph">
    <w:name w:val="List Paragraph"/>
    <w:basedOn w:val="Normal"/>
    <w:uiPriority w:val="34"/>
    <w:qFormat/>
    <w:rsid w:val="00e65c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F88B47-33A9-4774-8606-07EC89FA89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dopis-A4-color</Template>
  <TotalTime>1</TotalTime>
  <Application>LibreOffice/7.4.7.2$Linux_X86_64 LibreOffice_project/40$Build-2</Application>
  <AppVersion>15.0000</AppVersion>
  <Pages>1</Pages>
  <Words>208</Words>
  <Characters>1229</Characters>
  <CharactersWithSpaces>143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11:00Z</dcterms:created>
  <dc:creator>Hostašová Petra</dc:creator>
  <dc:description/>
  <dc:language>en-US</dc:language>
  <cp:lastModifiedBy>Pajonk Miroslav</cp:lastModifiedBy>
  <cp:lastPrinted>2023-11-10T09:37:00Z</cp:lastPrinted>
  <dcterms:modified xsi:type="dcterms:W3CDTF">2024-04-08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