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prava kanalizace v ulici Na Kabátě - Krajská zdravotní a.s. – Masarykova nemocnice v 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při plnění předmětu veřejné zakázky zajistí</w:t>
      </w:r>
      <w:bookmarkStart w:id="0" w:name="_GoBack"/>
      <w:bookmarkEnd w:id="0"/>
      <w:r>
        <w:rPr>
          <w:rFonts w:cs="Arial"/>
          <w:szCs w:val="20"/>
        </w:rPr>
        <w:t xml:space="preserve">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34A1-A445-4500-8F3A-B1FA87766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3-14T12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