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kanalizace v ulici Na Kabátě - Krajská zdravotní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806A4-F721-4574-8955-F46EA4B57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3-14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