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737" w:hanging="0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Dodávka nábytku pro Krajskou zdravotní a.s. budova Kardiocentra</w:t>
        <w:br/>
        <w:t xml:space="preserve">                                                   v Ústí nad Labem 2024</w:t>
      </w:r>
    </w:p>
    <w:p>
      <w:pPr>
        <w:pStyle w:val="Normal"/>
        <w:jc w:val="center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</TotalTime>
  <Application>LibreOffice/7.4.7.2$Linux_X86_64 LibreOffice_project/40$Build-2</Application>
  <AppVersion>15.0000</AppVersion>
  <Pages>1</Pages>
  <Words>256</Words>
  <Characters>1515</Characters>
  <CharactersWithSpaces>176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4-03-14T12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