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odávka nábytku pro Krajskou zdravotní a.s. budova Kardiocentra v Ústí nad Labem 2024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126</Words>
  <Characters>748</Characters>
  <CharactersWithSpaces>87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Hrstková Iva</cp:lastModifiedBy>
  <dcterms:modified xsi:type="dcterms:W3CDTF">2024-03-14T12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