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a nábytku pro Krajskou zdravotní a.s. budova Kardiocentra v Ústí nad Labem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1</Words>
  <Characters>1186</Characters>
  <CharactersWithSpaces>13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3-14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