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U P N Í   S M L O U V 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 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Kupujíc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á zdravotní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Sociální péče 3316/12A, 401 13, 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/DIČ: 25488627/CZ254886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  Ing. Eduard Reichelt, ředitel společn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rejstřík vedený Krajským soudem v Ústí nad Labem oddíl B, vložka 155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Dále jen „kupující“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odávající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</w:rPr>
        <w:t>jejímž jménem jedná 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</w:t>
        <w:tab/>
        <w:t>DIČ: 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 vedeným Krajským soudem v , oddíl , vlož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 prodáva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ředmětem smlouvy je závazek prodávajícího dodat kupujícím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diskovou kapacitu pro uložiště EVA 8400 pro produkční data a disková kapacita pro MSA P2000 pro zálohování</w:t>
      </w:r>
      <w:r>
        <w:rPr>
          <w:rFonts w:cs="Arial" w:ascii="Arial" w:hAnsi="Arial"/>
          <w:b/>
        </w:rPr>
        <w:t xml:space="preserve"> dle specifikace uvedené v příloze 1 kupní smlouvy </w:t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(dále jen „zboží“)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a podmínek dále stanovených, v provedení podle specifikace, kte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voří přílohu č. 1 této smlouvy jako její nedílnou součást. Předmětem smlouvy je závazek prodávajícího převést vlastnické právo ke zboží na kupujícího a závazek kupujícího zboží převzít a zaplatit za něj dohodnutou kupní cen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oučástí plnění jsou příslušné doklady, dodací list, návody k použití a technická dokumentace vztahující se ke zboží, v českém jazyce., odstranění obalů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cí lhůta, místo a způsob plnění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Arial" w:ascii="Arial" w:hAnsi="Arial"/>
        </w:rPr>
        <w:t>Prodávající je povinen dodat kupujícímu zboží dle nabídky a specifikace uvedené v čl. II., a v příloze č. 1 této smlouvy ve lhůtě do .............. pracovních dnů od podepsání této smlouvy oběma stranami.</w:t>
      </w:r>
    </w:p>
    <w:p>
      <w:pPr>
        <w:pStyle w:val="Normal"/>
        <w:ind w:left="-1845" w:hanging="0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zboží je následující slož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arykova nemocnice v Ústí nad Lab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Ústí n./L, 401 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dělí  prodávajícímu jméno kontaktní osoby oprávněné k převzetí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Arial" w:ascii="Arial" w:hAnsi="Arial"/>
        </w:rPr>
        <w:t>Prodávající se zavazuje tři dny předem avizovat osobě oprávněné k protokolárnímu převzetí zboží přesný čas plnění dodávky.</w:t>
      </w:r>
    </w:p>
    <w:p>
      <w:pPr>
        <w:pStyle w:val="Normal"/>
        <w:ind w:left="-2205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vzetí zboží bude sepsán protokol o předání a převzetí zboží, podepsaný oběma smluvními stran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zboží dodáno ve lhůtě uvedené v čl.III. odst. 1, je kupující oprávněn od smlouvy odstoup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pní cena a platební podmín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Kupující se zavazuje zaplati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dávajícímu za předmět smlouvy kupní cenu, která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i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lang w:val="en-US" w:eastAsia="en-US"/>
        </w:rPr>
        <w:t xml:space="preserve">.............,-     </w:t>
      </w:r>
      <w:r>
        <w:rPr>
          <w:rFonts w:cs="Arial" w:ascii="Arial" w:hAnsi="Arial"/>
          <w:sz w:val="24"/>
        </w:rPr>
        <w:t>CZK bez DPH 21%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............,-     CZK DPH 21%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.............,-   CZK včetně DPH 21%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lovy: ..................korunčeských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Tato cena, která zahrnuje veškeré náklady prodávajícího,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ou nejvýše přípustnou a nepřekročitelnou a může být změněna jen při změně daňových předpisů. 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í kupní cenu na základě faktury prodávajícího, která musí mít náležitosti daňového dokladu, uvedené v § 28 zák.č.235/2004 Sb., o dani z přidané hodnoty, ve znění pozdějších předpisů, a v § 13a obchodního zákoníku. Faktura musí být doložena protokolem o předání a převzetí zbož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Arial" w:ascii="Arial" w:hAnsi="Arial"/>
        </w:rPr>
        <w:t>Faktura je splatná do 60 dnů od jejího převzetí kupujícím. Pokud faktura neobsahuje všechny předepsané náležitosti a přílohy nebo obsahuje nesprávné údaje, kupující má právo fakturu ve lhůtě splatnosti vrátit k doplnění. Po obdržení opravné faktury běží kupujícímu nová lhůta k proplacení.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em úhrady se rozumí den odepsání kupní ceny z účtu kupujícího v prospěch účtu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na zboží neváznou práva třetí oso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ční doba a vady zbož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Prodávající přejímá záruku za jakost zboží v rozsahu a za podmínek uvedených v záručním listu ke zboží. Záruka se vztahuje na vady materiálu, funkční vady nebo vady vzniklé při výrobě. Obsahem záruky je závazek prodávajícího takovou vadu bezplatně odstranit </w:t>
      </w:r>
      <w:r>
        <w:rPr>
          <w:rFonts w:cs="Arial" w:ascii="Arial" w:hAnsi="Arial"/>
        </w:rPr>
        <w:t>dle  odst. 6,</w:t>
      </w:r>
      <w:r>
        <w:rPr>
          <w:rFonts w:cs="Arial" w:ascii="Arial" w:hAnsi="Arial"/>
          <w:color w:val="000000"/>
        </w:rPr>
        <w:t xml:space="preserve"> vyskytne-li se vada během záruční doby při dodržení záručních podmí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rFonts w:cs="Arial" w:ascii="Arial" w:hAnsi="Arial"/>
        </w:rPr>
        <w:t xml:space="preserve">Záruční doba je stanovena v délce ...................a běží ode dne protokolárního převzetí zboží kupujícím. </w:t>
      </w:r>
    </w:p>
    <w:p>
      <w:pPr>
        <w:pStyle w:val="Normal"/>
        <w:ind w:hanging="283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Style w:val="PageNumber"/>
          <w:rFonts w:cs="Arial" w:ascii="Arial" w:hAnsi="Arial"/>
        </w:rPr>
        <w:t xml:space="preserve">Nahlášení závady je možné uskutečnit telefonicky, faxem či e-mailem na :              tel: 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Style w:val="PageNumber"/>
          <w:rFonts w:cs="Arial" w:ascii="Arial" w:hAnsi="Arial"/>
        </w:rPr>
        <w:t xml:space="preserve">, email: 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Sjednaným místem pro odstranění závad v záruční době je místo dodání zboží dle čl. III odst. 2 smlouvy. Prodávající nese veškeré náklady spojené s odstraňováním vad, které jsou kryty zárukou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pující je povinen poskytnout prodávajícím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třebnou součinnost k provádění servisních výkonů, např. umožnit parkování na místech vyhrazených pro pracoviště kupujícíh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</w:rPr>
        <w:t>Servisní zásah - Odstranění závad  bude v místě plnění zahájeno nejpozději do ............ hodin od nahlášení poruchy a ukončeno na základě akceptačních testů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bytí vlastnického práva, nebezpečí škody na zbož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Vlastnictví  k prodávanému zboží přechází na kupujícího zaplacením kupní ceny dle č.IV. odst.4 smlouvy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ebezpečí škody na zboží přechází na kupujícího podepsáním protokolu o převzetí zboží při jeho faktickém předání.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poku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e výši 0,01% z kupní ceny zaplatí prodávající kupujícímu za každý započatý den prodlení s dodáním zboží podle čl.III.odst. 1 této smlouvy. Tím není dotčeno právo na náhradu škody.</w:t>
      </w:r>
    </w:p>
    <w:p>
      <w:pPr>
        <w:pStyle w:val="Normal"/>
        <w:ind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s odstraněním závady ve lhůtě stanovené v článku V. odst. 6 z důvodu ležících na straně prodávajícího je prodávající povinen zaplatit kupujícímu smluvní pokutu za každý vyžádaný servisní zásah ve výši 0,01 % z ceny vadného zařízení, za každý započatý den po lhůtě pro vyřízení závady. Tím není dotčeno právo na náhradu škody. Ujednání o smluvních pokutách nemá vliv na uplatnění nároku na úhradu případně vzniklé škod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kupujícího se zaplacením kupní ceny je prodávající oprávněn po něm požadovat úrok z prodlení ve výši </w:t>
      </w:r>
      <w:r>
        <w:rPr>
          <w:rFonts w:cs="Arial" w:ascii="Arial" w:hAnsi="Arial"/>
          <w:bCs/>
        </w:rPr>
        <w:t>0,005%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30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Arial" w:ascii="Arial" w:hAnsi="Arial"/>
        </w:rPr>
        <w:t>Právní vztahy touto smlouvou neupravené se řídí příslušnými ustanoveními obchodního zákoníku.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Arial" w:ascii="Arial" w:hAnsi="Arial"/>
        </w:rPr>
        <w:t>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se zavazuje během plnění smlouvy i po ukončení smlouvy, zachovávat mlčenlivost o všech skutečnostech, o kterých se dozví od kupujícího v souvislosti s plněním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povinnosti mlčenlivosti specifikované v čl.VIII.odst. 3 je prodávající povinen uhradit kupujícímu smluvní pokutu ve výši 10.000,- Kč, a to za každý jednotlivý případ porušení povinn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statutu prodávajícího, je smluvní strana povinna oznámit tuto skutečnost kupujícímu ve lhůtě 7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ListParagraph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dvou stejnopisech, z nich každá strana obdrží po jednom vyhotovení. </w:t>
      </w:r>
    </w:p>
    <w:p>
      <w:pPr>
        <w:pStyle w:val="ListParagraph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o měnit či doplňovat pouze písemnými číslovanými dodatky, podepsanými k tomu oprávněnými zástupci obou smluvních stran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smluvních stra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V ...............dne ...................</w:t>
        <w:tab/>
        <w:tab/>
        <w:tab/>
        <w:t xml:space="preserve">V Ústí n./L. dne ............................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Za prodávajícího:                                             </w:t>
        <w:tab/>
        <w:t xml:space="preserve"> Za kupujícího:  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ředmětu kup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 x DISK AG803B HP EVA M6412A 450GB 15k FC Drive                               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x POLICE AG638B HP M6412-A Fibre Channel Drive Enclousure            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 x POLICE AJ750A HP MSA2012 3,5“ Dual I/O 12 Drive Encl.                                 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x DISK AW555A HP P2000 2TB 6G SAS 7.2K 3,5“ MDl HDD                      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AW567B HP G3 MSA FC/iSCSI Dual Combo Controller LFF Array     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8:00Z</dcterms:created>
  <dc:creator>lucie.kalhousova</dc:creator>
  <dc:description/>
  <cp:keywords/>
  <dc:language>en-US</dc:language>
  <cp:lastModifiedBy>Tichý Zbyněk</cp:lastModifiedBy>
  <dcterms:modified xsi:type="dcterms:W3CDTF">2013-06-05T06:52:00Z</dcterms:modified>
  <cp:revision>5</cp:revision>
  <dc:subject/>
  <dc:title>K U P N Í   S M L O U V A</dc:title>
</cp:coreProperties>
</file>