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KOAGULAČNÍ FAKTOR VIII – část: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highlight w:val="yellow"/>
        </w:rPr>
        <w:t>(část + název části vy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0B909-80A2-4F41-BA21-FB9CBC306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4:00Z</dcterms:created>
  <dc:creator>Ondová Monika</dc:creator>
  <dc:description/>
  <dc:language>en-US</dc:language>
  <cp:lastModifiedBy>Lacinová Lenka</cp:lastModifiedBy>
  <dcterms:modified xsi:type="dcterms:W3CDTF">2024-03-1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