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důvodnění veřejné zakázky dle § 156 odst. 1 zákona č. 137/2006 Sb., o veřejných zakázkách v spojení s vyhláškou č. 232/2012 Sb., o podrobnostech rozsahu odůvodnění účelnosti veřejné zakázk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Název veřejné zakázky: </w:t>
        <w:tab/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„</w:t>
      </w:r>
      <w:r>
        <w:rPr>
          <w:rFonts w:cs="Times New Roman"/>
          <w:b/>
          <w:bCs/>
          <w:sz w:val="32"/>
          <w:szCs w:val="32"/>
        </w:rPr>
        <w:t>KZ - pořízení zdravotnických přístrojů 2016“</w:t>
      </w:r>
    </w:p>
    <w:p>
      <w:pPr>
        <w:pStyle w:val="Normal"/>
        <w:ind w:left="2832" w:hanging="2832"/>
        <w:rPr>
          <w:rFonts w:cs="Times New Roman"/>
        </w:rPr>
      </w:pPr>
      <w:r>
        <w:rPr>
          <w:rFonts w:cs="Times New Roman"/>
        </w:rPr>
        <w:t xml:space="preserve">Zadavatel: </w:t>
        <w:tab/>
        <w:t xml:space="preserve">Krajská zdravotní, a. s., Sociální péče 3316/12A, </w:t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  <w:t>401 13 Ústí nad Labem, IČ: 25488627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Odůvodnění účelnosti veřejné zakázky podle § 2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Veřejný zadavatel popíše změny</w:t>
              <w:br/>
              <w:t>a) v popisu potřeb, které mají být splně</w:t>
            </w:r>
            <w:bookmarkStart w:id="0" w:name="_GoBack"/>
            <w:bookmarkEnd w:id="0"/>
            <w:r>
              <w:rPr>
                <w:rFonts w:eastAsia="Times New Roman" w:cs="Times New Roman"/>
                <w:color w:val="000000"/>
                <w:sz w:val="24"/>
                <w:szCs w:val="24"/>
              </w:rPr>
              <w:t>ním veřejné zakázky naplněny,</w:t>
              <w:br/>
              <w:t>b) v popisu předmětu veřejné zakázky,</w:t>
              <w:br/>
              <w:t>c) vzájemného vztahu předmětu veřejné zakázky a potřeb zadavatele,</w:t>
              <w:br/>
              <w:t>d) v předpokládaném termín splnění veřejné zakázky, oproti skutečnostem uvedeným podle § 1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ezměněno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cs="Times New Roman"/>
                <w:sz w:val="24"/>
                <w:szCs w:val="24"/>
                <w:lang w:eastAsia="ko-KR"/>
              </w:rPr>
            </w:pPr>
            <w:r>
              <w:rPr>
                <w:rFonts w:cs="Times New Roman"/>
                <w:sz w:val="24"/>
                <w:szCs w:val="24"/>
                <w:lang w:eastAsia="ko-KR"/>
              </w:rPr>
              <w:t>Při stanovení zadávacích podmínek Zadavatel zohlednil veškerá významná rizika, která jsou s plněním Veřejné zakázky.</w:t>
            </w:r>
          </w:p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cs="Times New Roman"/>
                <w:sz w:val="24"/>
                <w:szCs w:val="24"/>
                <w:lang w:eastAsia="ko-KR"/>
              </w:rPr>
            </w:pPr>
            <w:r>
              <w:rPr>
                <w:rFonts w:cs="Times New Roman"/>
                <w:sz w:val="24"/>
                <w:szCs w:val="24"/>
                <w:lang w:eastAsia="ko-KR"/>
              </w:rPr>
              <w:t>Výše uvedená rizika Zadavatel řešil prostřednictvím obchodních podmínek stanovených v závazném vzoru smlouvy na plnění Veřejné zakázky, který je součástí zadávací dokumentace, a který jsou povinni uchazeči v  nezměněné předložit ve své nabídce.</w:t>
            </w:r>
          </w:p>
          <w:p>
            <w:pPr>
              <w:pStyle w:val="ListParagraph"/>
              <w:widowControl w:val="false"/>
              <w:spacing w:before="120" w:after="0"/>
              <w:ind w:left="0" w:hanging="0"/>
              <w:contextualSpacing w:val="false"/>
              <w:jc w:val="both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lang w:eastAsia="ko-KR"/>
              </w:rPr>
              <w:t xml:space="preserve">Zadavatel především precizně vymezil povinnosti vybraných uchazečů, které mají zajistit řádné plnění Veřejné zakázky, dále sankční instituty pro případ porušení smluvních povinností, jakož i odpovědnost za vady, resp. za jakost poskytnutého plnění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Zadavateli není známo variantní řeš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Zadavatel předpokládá, že realizací veřejné zakázky bude dosaženo stanoveného cíle na 100 %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ind w:right="140" w:hanging="0"/>
              <w:jc w:val="both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davatel splnění tohoto kvalifikačního předpokladu požaduje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erelevantní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V souladu s ustanovením § 1963 odst. 2 zák. č. 89/2012 Sb., občanský zákoník, z důvodu povahy závazkového vztahu, kdy na straně dlužníka vystupuje KZ, a.s. jakožto poskytovatel zdravotních služeb, jehož příjmy v převážené většině závisí na platbách zdravotních pojišťoven, se splatnost faktur stanovena na šedesát (60) dní od doručení daňového dokladu KZ, a.s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Dle přílohy č. 3 </w:t>
            </w:r>
            <w:r>
              <w:rPr/>
              <w:t>Technická specifikace</w:t>
              <w:tab/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Technické požadavky na předmět plnění byly stanoveny v souladu s potřebami veřejného zadavatele a v souladu s požadavky pro udržení řádného chodu </w:t>
            </w:r>
            <w:r>
              <w:rPr>
                <w:sz w:val="24"/>
                <w:szCs w:val="24"/>
              </w:rPr>
              <w:t>Krajské zdravotní, a. s</w:t>
            </w:r>
            <w:r>
              <w:rPr/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ejnižší nabídková ce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V souladu s ustanovením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§ 81 odst. 1 písm. b) zákona č. 137/2006 Sb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308 999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Kč,- </w:t>
            </w:r>
            <w:r>
              <w:rPr>
                <w:rFonts w:cs="Times New Roman"/>
                <w:color w:val="000000"/>
                <w:sz w:val="24"/>
                <w:szCs w:val="24"/>
              </w:rPr>
              <w:t>Kč včetně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ena je stanovena dle znalostí situace na trhu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098" w:top="215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77470</wp:posOffset>
          </wp:positionH>
          <wp:positionV relativeFrom="page">
            <wp:posOffset>180975</wp:posOffset>
          </wp:positionV>
          <wp:extent cx="7465695" cy="10560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5695" cy="1056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a262b8"/>
    <w:pPr>
      <w:spacing w:lineRule="atLeast" w:line="330" w:before="60" w:after="60"/>
      <w:outlineLvl w:val="2"/>
    </w:pPr>
    <w:rPr>
      <w:rFonts w:ascii="Times New Roman" w:hAnsi="Times New Roman" w:eastAsia="Times New Roman" w:cs="Times New Roman"/>
      <w:b/>
      <w:bCs/>
      <w:color w:val="070707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a262b8"/>
    <w:rPr>
      <w:rFonts w:ascii="Times New Roman" w:hAnsi="Times New Roman" w:eastAsia="Times New Roman" w:cs="Times New Roman"/>
      <w:b/>
      <w:bCs/>
      <w:color w:val="070707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a262b8"/>
    <w:rPr>
      <w:strike w:val="false"/>
      <w:dstrike w:val="false"/>
      <w:color w:val="05507A"/>
      <w:u w:val="none"/>
      <w:effect w:val="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262b8"/>
    <w:rPr>
      <w:b/>
      <w:bCs/>
      <w:i w:val="false"/>
      <w:iCs w:val="fals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369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8b36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b36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3693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33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133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1" w:customStyle="1">
    <w:name w:val="l21"/>
    <w:basedOn w:val="Normal"/>
    <w:qFormat/>
    <w:rsid w:val="00a262b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64e6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b0647a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36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b36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3693"/>
    <w:pPr/>
    <w:rPr>
      <w:b/>
      <w:bCs/>
    </w:rPr>
  </w:style>
  <w:style w:type="paragraph" w:styleId="Default" w:customStyle="1">
    <w:name w:val="Default"/>
    <w:qFormat/>
    <w:rsid w:val="00732b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33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133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409</Words>
  <Characters>8317</Characters>
  <CharactersWithSpaces>9707</CharactersWithSpaces>
  <Paragraphs>19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45:00Z</dcterms:created>
  <dc:creator>Iva.Urbanova</dc:creator>
  <dc:description/>
  <dc:language>en-US</dc:language>
  <cp:lastModifiedBy>Fridrichová Lenka</cp:lastModifiedBy>
  <cp:lastPrinted>2015-06-30T06:53:00Z</cp:lastPrinted>
  <dcterms:modified xsi:type="dcterms:W3CDTF">2016-09-12T1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