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sková kapacita pro úložiště EVA 8400 pro produkční data a disková kapacita pro MSA P2000 pro zálohová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HW1300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Tichý Zbyněk</dc:creator>
  <dc:description/>
  <dc:language>en-US</dc:language>
  <cp:lastModifiedBy>Tichý Zbyněk</cp:lastModifiedBy>
  <dcterms:modified xsi:type="dcterms:W3CDTF">2013-06-0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