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ých přípravků s účinnou látkou SUXAMETHONIUM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rFonts w:cs="Arial"/>
          <w:szCs w:val="20"/>
        </w:rPr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3567F7-2BAB-44ED-B571-C65A9260B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0:00Z</dcterms:created>
  <dc:creator>Ondová Monika</dc:creator>
  <dc:description/>
  <dc:language>en-US</dc:language>
  <cp:lastModifiedBy>Lacinová Lenka</cp:lastModifiedBy>
  <dcterms:modified xsi:type="dcterms:W3CDTF">2024-03-1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