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Část 1 - Ultrazvukový přístroj pro interní oddělení, </w:t>
      </w:r>
      <w:r>
        <w:rPr>
          <w:rFonts w:cs="Calibri"/>
          <w:b/>
          <w:u w:val="single"/>
        </w:rPr>
        <w:t>Krajská zdravotní, a.s. - Masarykova nemocnice v Ústí nad Labem, o.z.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pis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enosný diagnostický ultrazvukový přístroj na interní oddělení pro základní ultrazvukovou diagnostiku cév a břišní dutiny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á specifikac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nosný diagnostický ultrazvukový přístro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8" w:hanging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otebookový typ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8" w:hanging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2D zobrazení, barevný doppl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W a CW dopplerovské zobraz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interní min. 15“ barevný LCD displ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integrovaná klávesni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integrovaná baterie s výdrží min. 1 hodiny provoz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HDD o kapacitě min. 80G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konektor pro připojení min. 1 sond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ákladní kardiologický S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základní softwarové vybavení pro vyšetření cév, břišní dutiny a srd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umožnění vytvářet a ukládat prese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nastavené prese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měření v živém i zmraženém obraz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8" w:hanging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rchivace na HDD USB, PACS (LAN připojení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8" w:hanging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rchivace ve formátech JPEG, DICOM 3, AVI, M-JPEG, TIFF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8" w:hanging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ovoz na 230V / 50 Hz i na interní baterii (součástí dodávky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rametry sond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lineární sonda s frekvenčním rozsahem cca. 5 - 10 MHz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onvexní sonda s frekvenčním rozsahem cca. 2 – 5 MHz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záruční doba min. 24 měsíců i na příslušenstv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vč. vakuových prvků (rentgenka) a detektoru a provádět standardní vylepšení přístroje dle pokynů výrobce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edení bezplatně: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ístroje a jeho uvedení do provozu v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TimesNewRoman" w:cs="Calibri" w:cstheme="minorHAnsi"/>
        </w:rPr>
        <w:t xml:space="preserve">ě </w:t>
      </w:r>
      <w:r>
        <w:rPr>
          <w:rFonts w:cs="Calibri" w:cstheme="minorHAnsi"/>
        </w:rPr>
        <w:t>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jeho funk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nosti, provedení všech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epsaných přejímacích zkoušek a test</w:t>
      </w:r>
      <w:r>
        <w:rPr>
          <w:rFonts w:eastAsia="TimesNewRoman" w:cs="Calibri" w:cstheme="minorHAnsi"/>
        </w:rPr>
        <w:t>ů (ZDS, výchozí elektrorevize atd.)</w:t>
      </w:r>
      <w:r>
        <w:rPr>
          <w:rFonts w:cs="Calibri" w:cstheme="minorHAnsi"/>
        </w:rPr>
        <w:t>, 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deklarovaných technických parametr</w:t>
      </w:r>
      <w:r>
        <w:rPr>
          <w:rFonts w:eastAsia="TimesNewRoman" w:cs="Calibri" w:cstheme="minorHAnsi"/>
        </w:rPr>
        <w:t xml:space="preserve">ů, </w:t>
      </w:r>
      <w:r>
        <w:rPr>
          <w:rFonts w:cs="Calibri" w:cstheme="minorHAnsi"/>
        </w:rPr>
        <w:t>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t ve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jné zakázky musí spl</w:t>
      </w:r>
      <w:r>
        <w:rPr>
          <w:rFonts w:eastAsia="TimesNewRoman" w:cs="Calibri" w:cstheme="minorHAnsi"/>
        </w:rPr>
        <w:t>ň</w:t>
      </w:r>
      <w:r>
        <w:rPr>
          <w:rFonts w:cs="Calibri" w:cstheme="minorHAnsi"/>
        </w:rPr>
        <w:t>ovat veškeré požadavky na n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j kladené zákonným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 xml:space="preserve">edpisy 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eské republiky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>Sou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ástí dodávky musí být </w:t>
      </w:r>
      <w:r>
        <w:rPr>
          <w:rFonts w:eastAsia="TimesNewRoman" w:cs="Calibri" w:cstheme="minorHAnsi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 xml:space="preserve">Uchazeč </w:t>
      </w:r>
      <w:r>
        <w:rPr>
          <w:rFonts w:eastAsia="TimesNewRoman" w:cs="Calibri" w:cstheme="minorHAnsi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Modality (0008,0060) dle DCS (např. DX pro digitální rentgen)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StationName (0008,1010) bude odpovídat přidělenému AET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zajistit konfiguraci na straně PACS a NIS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2 - Přenosný ultrazvukový přístroj pro oddělení sportovní medicíny, Krajská zdravotní, a.s. - Masarykova nemocnice v Ústí nad Labem, o.z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rPr/>
      </w:pPr>
      <w:r>
        <w:rPr/>
        <w:t>Přenosný ultrazvukový přístroj pro oddělení sportovní medicíny. Přístroj musí splňovat níže uvedené parametry, musí být lehký, přenosný, umístitelný na vozí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nosný přístroj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lé rozměry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otebookový typ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likost LCD displeje min. 15“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terní SSD disk nebo hybridní disk s kapacitou min. 120 GB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možnění připojení externí obrazovky, PC tiskárny přes USB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nadná obsluha přes samostatné ovládací prvky k jednotlivým parametrům (tlačítka/přepínače/klávesy/páčky/dotyk)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ynamický rozsah min. 120 dB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á optimalizace obrazu (auto gain) s vlastním ovládacím prvkem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nadné a rychlé měření bez nutnosti zadávání pacientských dat (dočasné/emergentní ID)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nastavené presety a umožnění ukládání vlastních presetů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žnost budoucího rozšíření UZ přístroje o kardiologický software a kardiologickou sondu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ruční doba min. 24 měsíců i na příslušenstv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dy zobrazení: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-mód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uální zobrazení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uplexní zobrazení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-mód</w:t>
        <w:tab/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ppler barevný (CFM)</w:t>
        <w:tab/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ppler pulzní (PW)  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ppler kontinuální (CW) 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ppler výkonový (Power)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žnost nastavení úhlu v dopplerovském zobrazování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obrazování v harmonických frekvencích (harmonické zobrazování)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ultipaprsková technologie snímání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znam jednotlivých snímků i videosekvencí (smyček)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ximální délka smyčka alespoň 20 vteřin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ěření a popisy v uložených obrazech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ód pro zobrazení jehl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zhraní pro export či archivaci záznamů: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ptická mechanika (CD/DVD/BR – RW), externí nebo interní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SB, minimálně 2x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ťové připojení k PACS</w:t>
        <w:tab/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DMI / DVI / VGA konektor – pro připojení externí obrazovky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ormáty exportovaných záznamů: DICOM, JPEG, TIFF, AVI, MP4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Vozík pro fixaci a převoz – součástí nabídky</w:t>
      </w:r>
    </w:p>
    <w:p>
      <w:pPr>
        <w:pStyle w:val="Normal"/>
        <w:rPr>
          <w:b/>
          <w:b/>
        </w:rPr>
      </w:pPr>
      <w:r>
        <w:rPr>
          <w:b/>
        </w:rPr>
        <w:t>Sondy: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ineární sonda s frekvenčním rozsahem cca. 5 - 12 MHz</w:t>
      </w:r>
    </w:p>
    <w:p>
      <w:pPr>
        <w:pStyle w:val="Normal"/>
        <w:rPr/>
      </w:pPr>
      <w:r>
        <w:rPr/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vč. vakuových prvků (rentgenka) a detektoru a provádět standardní vylepšení přístroje dle pokynů výrobce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edení bezplatně: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ístroje a jeho uvedení do provozu v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TimesNewRoman" w:cs="Calibri" w:cstheme="minorHAnsi"/>
        </w:rPr>
        <w:t xml:space="preserve">ě </w:t>
      </w:r>
      <w:r>
        <w:rPr>
          <w:rFonts w:cs="Calibri" w:cstheme="minorHAnsi"/>
        </w:rPr>
        <w:t>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jeho funk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nosti, provedení všech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epsaných přejímacích zkoušek a test</w:t>
      </w:r>
      <w:r>
        <w:rPr>
          <w:rFonts w:eastAsia="TimesNewRoman" w:cs="Calibri" w:cstheme="minorHAnsi"/>
        </w:rPr>
        <w:t>ů (ZDS, výchozí elektrorevize atd.)</w:t>
      </w:r>
      <w:r>
        <w:rPr>
          <w:rFonts w:cs="Calibri" w:cstheme="minorHAnsi"/>
        </w:rPr>
        <w:t>, 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deklarovaných technických parametr</w:t>
      </w:r>
      <w:r>
        <w:rPr>
          <w:rFonts w:eastAsia="TimesNewRoman" w:cs="Calibri" w:cstheme="minorHAnsi"/>
        </w:rPr>
        <w:t xml:space="preserve">ů, </w:t>
      </w:r>
      <w:r>
        <w:rPr>
          <w:rFonts w:cs="Calibri" w:cstheme="minorHAnsi"/>
        </w:rPr>
        <w:t>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t ve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jné zakázky musí spl</w:t>
      </w:r>
      <w:r>
        <w:rPr>
          <w:rFonts w:eastAsia="TimesNewRoman" w:cs="Calibri" w:cstheme="minorHAnsi"/>
        </w:rPr>
        <w:t>ň</w:t>
      </w:r>
      <w:r>
        <w:rPr>
          <w:rFonts w:cs="Calibri" w:cstheme="minorHAnsi"/>
        </w:rPr>
        <w:t>ovat veškeré požadavky na n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j kladené zákonným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 xml:space="preserve">edpisy 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eské republiky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>Sou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ástí dodávky musí být </w:t>
      </w:r>
      <w:r>
        <w:rPr>
          <w:rFonts w:eastAsia="TimesNewRoman" w:cs="Calibri" w:cstheme="minorHAnsi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 xml:space="preserve">Uchazeč </w:t>
      </w:r>
      <w:r>
        <w:rPr>
          <w:rFonts w:eastAsia="TimesNewRoman" w:cs="Calibri" w:cstheme="minorHAnsi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Modality (0008,0060) dle DCS (např. DX pro digitální rentgen)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StationName (0008,1010) bude odpovídat přidělenému AET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zajistit konfiguraci na straně PACS a NIS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Část 3 - </w:t>
      </w:r>
      <w:r>
        <w:rPr>
          <w:b/>
          <w:bCs/>
          <w:u w:val="single"/>
        </w:rPr>
        <w:t xml:space="preserve"> Mamograf pro RDG oddělení, Krajská zdravotní, a.s. - Nemocnice Chomutov, o.z.</w:t>
      </w:r>
    </w:p>
    <w:p>
      <w:pPr>
        <w:pStyle w:val="Standard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igitální mamografický přístroj pro mamografické centrum.</w:t>
      </w:r>
    </w:p>
    <w:p>
      <w:pPr>
        <w:pStyle w:val="Standard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sz w:val="22"/>
          <w:szCs w:val="22"/>
          <w:u w:val="single"/>
        </w:rPr>
        <w:t>Technická specifikace:</w:t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Digitální detektor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Flat panel </w:t>
      </w:r>
      <w:r>
        <w:rPr>
          <w:rFonts w:cs="Times New Roman" w:ascii="Calibri" w:hAnsi="Calibri" w:asciiTheme="minorHAnsi" w:hAnsiTheme="minorHAnsi"/>
          <w:w w:val="101"/>
          <w:sz w:val="22"/>
          <w:szCs w:val="22"/>
        </w:rPr>
        <w:t>s nepřímou konverzí signálu na bázi a-Si se scintilátorem CsI nebo s přímou konverzí na bázi a-Se</w:t>
      </w:r>
    </w:p>
    <w:p>
      <w:pPr>
        <w:pStyle w:val="Standard"/>
        <w:spacing w:lineRule="exact" w:line="241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Velikost</w:t>
      </w:r>
      <w:r>
        <w:rPr>
          <w:rFonts w:cs="Times New Roman" w:ascii="Calibri" w:hAnsi="Calibri" w:asciiTheme="minorHAnsi" w:hAnsiTheme="minorHAnsi"/>
          <w:spacing w:val="1"/>
          <w:sz w:val="22"/>
          <w:szCs w:val="22"/>
        </w:rPr>
        <w:t xml:space="preserve"> aktivní plochy </w:t>
      </w:r>
      <w:r>
        <w:rPr>
          <w:rFonts w:cs="Times New Roman" w:ascii="Calibri" w:hAnsi="Calibri" w:asciiTheme="minorHAnsi" w:hAnsiTheme="minorHAnsi"/>
          <w:sz w:val="22"/>
          <w:szCs w:val="22"/>
        </w:rPr>
        <w:t>detektoru</w:t>
      </w:r>
      <w:r>
        <w:rPr>
          <w:rFonts w:cs="Times New Roman" w:ascii="Calibri" w:hAnsi="Calibri" w:asciiTheme="minorHAnsi" w:hAnsiTheme="minorHAnsi"/>
          <w:spacing w:val="13"/>
          <w:sz w:val="22"/>
          <w:szCs w:val="22"/>
        </w:rPr>
        <w:t xml:space="preserve"> min. </w:t>
      </w:r>
      <w:r>
        <w:rPr>
          <w:rFonts w:cs="Times New Roman" w:ascii="Calibri" w:hAnsi="Calibri" w:asciiTheme="minorHAnsi" w:hAnsiTheme="minorHAnsi"/>
          <w:sz w:val="22"/>
          <w:szCs w:val="22"/>
        </w:rPr>
        <w:t>23</w:t>
      </w:r>
      <w:r>
        <w:rPr>
          <w:rFonts w:cs="Times New Roman" w:ascii="Calibri" w:hAnsi="Calibri" w:asciiTheme="minorHAnsi" w:hAnsiTheme="minorHAnsi"/>
          <w:spacing w:val="8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x</w:t>
      </w:r>
      <w:r>
        <w:rPr>
          <w:rFonts w:cs="Times New Roman" w:ascii="Calibri" w:hAnsi="Calibri" w:asciiTheme="minorHAnsi" w:hAnsiTheme="minorHAnsi"/>
          <w:spacing w:val="1"/>
          <w:sz w:val="22"/>
          <w:szCs w:val="22"/>
        </w:rPr>
        <w:t xml:space="preserve"> 29</w:t>
      </w:r>
      <w:r>
        <w:rPr>
          <w:rFonts w:cs="Times New Roman"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w w:val="104"/>
          <w:sz w:val="22"/>
          <w:szCs w:val="22"/>
        </w:rPr>
        <w:t>cm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Velikost</w:t>
      </w:r>
      <w:r>
        <w:rPr>
          <w:rFonts w:cs="Times New Roman"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pixelu</w:t>
      </w:r>
      <w:r>
        <w:rPr>
          <w:rFonts w:cs="Times New Roman" w:ascii="Calibri" w:hAnsi="Calibri" w:asciiTheme="minorHAnsi" w:hAnsiTheme="minorHAnsi"/>
          <w:spacing w:val="4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max. 100</w:t>
      </w:r>
      <w:r>
        <w:rPr>
          <w:rFonts w:cs="Times New Roman" w:ascii="Calibri" w:hAnsi="Calibri" w:asciiTheme="minorHAnsi" w:hAnsiTheme="minorHAnsi"/>
          <w:spacing w:val="6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mikronů</w:t>
      </w:r>
    </w:p>
    <w:p>
      <w:pPr>
        <w:pStyle w:val="Standard"/>
        <w:spacing w:lineRule="exact" w:line="241"/>
        <w:rPr>
          <w:rFonts w:ascii="Calibri" w:hAnsi="Calibri" w:cs="Times New Roman" w:asciiTheme="minorHAnsi" w:hAnsiTheme="minorHAnsi"/>
          <w:spacing w:val="6"/>
          <w:sz w:val="22"/>
          <w:szCs w:val="22"/>
        </w:rPr>
      </w:pPr>
      <w:r>
        <w:rPr>
          <w:rFonts w:cs="Times New Roman" w:ascii="Calibri" w:hAnsi="Calibri" w:asciiTheme="minorHAnsi" w:hAnsiTheme="minorHAnsi"/>
          <w:spacing w:val="6"/>
          <w:sz w:val="22"/>
          <w:szCs w:val="22"/>
        </w:rPr>
        <w:t>Dynamický rozsah min. 14 bitů</w:t>
      </w:r>
    </w:p>
    <w:p>
      <w:pPr>
        <w:pStyle w:val="Standard"/>
        <w:spacing w:lineRule="exact" w:line="280" w:before="1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Rentgenka a kolimátor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Rotační anoda vysokootáčková min. 8500 ot./min.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ateriál anody: wolfram, nebo molybden/rhodium</w:t>
        <w:tab/>
        <w:tab/>
        <w:tab/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vě ohniska: max. 0,1 a 0,3 mm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tepelná kapacita anody rentgenky minimálně 300 kHU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Automatická filtrace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ožnost manuální i automatické kolimace</w:t>
      </w:r>
    </w:p>
    <w:p>
      <w:pPr>
        <w:pStyle w:val="Standard"/>
        <w:spacing w:lineRule="exact" w:line="280" w:before="9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Generátor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Vysokofrekvenční generátor řízený mikroprocesorem integrovaný v mamografu případně samostatný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Výkon min. 3,2 kW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astavení napětí v krocích po1 kV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Rozsah napětí min. 23 – 35 kV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Rozsah mAs min. 5 - 500mAs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Automatické i manuální nastavení expozičních parametrů</w:t>
      </w:r>
    </w:p>
    <w:p>
      <w:pPr>
        <w:pStyle w:val="Standard"/>
        <w:spacing w:lineRule="exact" w:line="20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Expoziční automatika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Úplná expoziční automatika, AEC s automatickým kV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ožnost  manuálního nastavení expozice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Expoziční automat- nastavení napětí dle tloušťky a složení prsu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Integrovaná kontrola kvality Q/A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inimální počet 45 samostatně vyhodnocovaných polí nebo vyhodnocení denzity prsu z prepulsu</w:t>
      </w:r>
    </w:p>
    <w:p>
      <w:pPr>
        <w:pStyle w:val="Standard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Gantry - C rameno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ID  min. 65 cm pro snímkování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vládací a kontrolní panely na obou stranách přístroje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igitální zobrazení úhlu rotace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igitální zobrazení reálné kompresní síly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igitální zobrazení tloušťky prsu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agnifikace min. 1,5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otorizovaná komprese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otorizovaná izocentrická rotace C-ramene,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Uživatelské přednastavení projekčních úhlů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ystém pro otevření pracovního prostoru pro polohování odsunem, nebo odklonem rentgenky, v případě SID ≥ 70 cm tento systém není vyžadován</w:t>
      </w:r>
    </w:p>
    <w:p>
      <w:pPr>
        <w:pStyle w:val="Standard"/>
        <w:spacing w:lineRule="exact" w:line="20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exact" w:line="20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Příslušenství v základní konfiguraci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agnifikačni základna pro zvětšení  min. 1,5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Kompresní tubus cca 18x24 cm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Kompresní tubus cca 24x30 cm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potové tubusy pro zvětšení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tolek pro příslušenství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chranná  skleněná zástěna s ekvivalentem stínění 0,3 mm Pb</w:t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Akviziční stanice pro obsluhu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Akviziční PC včetně SW pro akvizicí snímku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onitor s rozlišením  min. 1 MPix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ICOM 3.0 - Storage SCU/SCC, Worklist, Query/Retrieve, Single Media  Archiv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Kapacita pro interní uložení min. 15 000 snímků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Záložní zdroj min. 700 VA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Kompletní sada pro testy stálosti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Výškově nastavitelný stůl akviziční stanice nebo obdobné řešení pro optimální ergonomii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Automatická kalibrace přístroje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Další požadavky:</w:t>
      </w:r>
    </w:p>
    <w:p>
      <w:pPr>
        <w:pStyle w:val="Standard"/>
        <w:numPr>
          <w:ilvl w:val="0"/>
          <w:numId w:val="9"/>
        </w:numPr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stroj musí být možné pro další rozvoj mamografického centra rozšířit o 3D tomosyntézu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vč. vakuových prvků (rentgenka) a detektoru a provádět standardní vylepšení přístroje dle pokynů výrobce. 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 dobu záruky provedení bezplatně:</w:t>
      </w:r>
    </w:p>
    <w:p>
      <w:pPr>
        <w:pStyle w:val="TextBody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požaduje instalaci p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>ístroje a jeho uvedení do provozu v</w:t>
      </w:r>
      <w:r>
        <w:rPr>
          <w:rFonts w:eastAsia="TimesNewRoman"/>
        </w:rPr>
        <w:t>č</w:t>
      </w:r>
      <w:r>
        <w:rPr>
          <w:rFonts w:asciiTheme="minorHAnsi" w:hAnsiTheme="minorHAnsi"/>
        </w:rPr>
        <w:t>etn</w:t>
      </w:r>
      <w:r>
        <w:rPr>
          <w:rFonts w:eastAsia="TimesNewRoman"/>
        </w:rPr>
        <w:t xml:space="preserve">ě </w:t>
      </w:r>
      <w:r>
        <w:rPr>
          <w:rFonts w:asciiTheme="minorHAnsi" w:hAnsiTheme="minorHAnsi"/>
        </w:rPr>
        <w:t>ov</w:t>
      </w:r>
      <w:r>
        <w:rPr>
          <w:rFonts w:eastAsia="TimesNewRoman"/>
        </w:rPr>
        <w:t>ěř</w:t>
      </w:r>
      <w:r>
        <w:rPr>
          <w:rFonts w:asciiTheme="minorHAnsi" w:hAnsiTheme="minorHAnsi"/>
        </w:rPr>
        <w:t>ení jeho funk</w:t>
      </w:r>
      <w:r>
        <w:rPr>
          <w:rFonts w:eastAsia="TimesNewRoman"/>
        </w:rPr>
        <w:t>č</w:t>
      </w:r>
      <w:r>
        <w:rPr>
          <w:rFonts w:asciiTheme="minorHAnsi" w:hAnsiTheme="minorHAnsi"/>
        </w:rPr>
        <w:t>nosti, provedení všech p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>edepsaných přejímacích zkoušek a test</w:t>
      </w:r>
      <w:r>
        <w:rPr>
          <w:rFonts w:eastAsia="TimesNewRoman"/>
        </w:rPr>
        <w:t>ů (ZDS, výchozí elektrorevize atd.)</w:t>
      </w:r>
      <w:r>
        <w:rPr>
          <w:rFonts w:asciiTheme="minorHAnsi" w:hAnsiTheme="minorHAnsi"/>
        </w:rPr>
        <w:t>, ov</w:t>
      </w:r>
      <w:r>
        <w:rPr>
          <w:rFonts w:eastAsia="TimesNewRoman"/>
        </w:rPr>
        <w:t>ěř</w:t>
      </w:r>
      <w:r>
        <w:rPr>
          <w:rFonts w:asciiTheme="minorHAnsi" w:hAnsiTheme="minorHAnsi"/>
        </w:rPr>
        <w:t>ení deklarovaných technických parametr</w:t>
      </w:r>
      <w:r>
        <w:rPr>
          <w:rFonts w:eastAsia="TimesNewRoman"/>
        </w:rPr>
        <w:t xml:space="preserve">ů, </w:t>
      </w:r>
      <w:r>
        <w:rPr>
          <w:rFonts w:asciiTheme="minorHAnsi" w:hAnsiTheme="minorHAnsi"/>
        </w:rPr>
        <w:t>p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>edm</w:t>
      </w:r>
      <w:r>
        <w:rPr>
          <w:rFonts w:eastAsia="TimesNewRoman"/>
        </w:rPr>
        <w:t>ě</w:t>
      </w:r>
      <w:r>
        <w:rPr>
          <w:rFonts w:asciiTheme="minorHAnsi" w:hAnsiTheme="minorHAnsi"/>
        </w:rPr>
        <w:t>t ve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>ejné zakázky musí spl</w:t>
      </w:r>
      <w:r>
        <w:rPr>
          <w:rFonts w:eastAsia="TimesNewRoman"/>
        </w:rPr>
        <w:t>ň</w:t>
      </w:r>
      <w:r>
        <w:rPr>
          <w:rFonts w:asciiTheme="minorHAnsi" w:hAnsiTheme="minorHAnsi"/>
        </w:rPr>
        <w:t>ovat veškeré požadavky na n</w:t>
      </w:r>
      <w:r>
        <w:rPr>
          <w:rFonts w:eastAsia="TimesNewRoman"/>
        </w:rPr>
        <w:t>ě</w:t>
      </w:r>
      <w:r>
        <w:rPr>
          <w:rFonts w:asciiTheme="minorHAnsi" w:hAnsiTheme="minorHAnsi"/>
        </w:rPr>
        <w:t>j kladené zákonnými p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 xml:space="preserve">edpisy </w:t>
      </w:r>
      <w:r>
        <w:rPr>
          <w:rFonts w:eastAsia="TimesNewRoman"/>
        </w:rPr>
        <w:t>Č</w:t>
      </w:r>
      <w:r>
        <w:rPr>
          <w:rFonts w:asciiTheme="minorHAnsi" w:hAnsiTheme="minorHAnsi"/>
        </w:rPr>
        <w:t xml:space="preserve">eské republiky 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asciiTheme="minorHAnsi" w:hAnsiTheme="minorHAnsi"/>
        </w:rPr>
      </w:pPr>
      <w:r>
        <w:rPr>
          <w:rFonts w:asciiTheme="minorHAnsi" w:hAnsiTheme="minorHAnsi"/>
        </w:rPr>
        <w:t>Sou</w:t>
      </w:r>
      <w:r>
        <w:rPr>
          <w:rFonts w:eastAsia="TimesNewRoman"/>
        </w:rPr>
        <w:t>č</w:t>
      </w:r>
      <w:r>
        <w:rPr>
          <w:rFonts w:asciiTheme="minorHAnsi" w:hAnsiTheme="minorHAnsi"/>
        </w:rPr>
        <w:t xml:space="preserve">ástí dodávky musí být </w:t>
      </w:r>
      <w:r>
        <w:rPr>
          <w:rFonts w:eastAsia="TimesNewRoman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asciiTheme="minorHAnsi" w:hAnsiTheme="minorHAnsi"/>
        </w:rPr>
      </w:pPr>
      <w:r>
        <w:rPr>
          <w:rFonts w:asciiTheme="minorHAnsi" w:hAnsiTheme="minorHAnsi"/>
        </w:rPr>
        <w:t xml:space="preserve">Uchazeč </w:t>
      </w:r>
      <w:r>
        <w:rPr>
          <w:rFonts w:eastAsia="TimesNew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asciiTheme="minorHAnsi" w:hAnsiTheme="minorHAnsi"/>
        </w:rPr>
      </w:pPr>
      <w:r>
        <w:rPr>
          <w:rFonts w:eastAsia="TimesNewRoman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Modality (0008,0060) dle DCS (např. DX pro digitální rentgen)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StationName (0008,1010) bude odpovídat přidělenému AET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zajistit konfiguraci na straně PACS a NIS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spacing w:lineRule="auto" w:line="276"/>
        <w:rPr>
          <w:rFonts w:ascii="Calibri" w:hAnsi="Calibri" w:eastAsia="TimesNewRoman" w:asciiTheme="minorHAnsi" w:hAnsiTheme="minorHAnsi"/>
        </w:rPr>
      </w:pPr>
      <w:r>
        <w:rPr>
          <w:rFonts w:eastAsia="TimesNewRoman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Požadavek na úpravu pracovišt</w:t>
      </w:r>
      <w:r>
        <w:rPr>
          <w:rFonts w:eastAsia="TimesNewRoman"/>
          <w:u w:val="single"/>
        </w:rPr>
        <w:t>ě</w:t>
      </w:r>
      <w:r>
        <w:rPr>
          <w:rFonts w:asciiTheme="minorHAnsi" w:hAnsiTheme="minorHAnsi"/>
          <w:bCs/>
          <w:u w:val="single"/>
        </w:rPr>
        <w:t>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pacing w:val="-3"/>
          <w:u w:val="single"/>
        </w:rPr>
      </w:pPr>
      <w:r>
        <w:rPr>
          <w:b/>
          <w:bCs/>
          <w:u w:val="single"/>
        </w:rPr>
        <w:t xml:space="preserve">Část 4 - </w:t>
      </w:r>
      <w:r>
        <w:rPr>
          <w:rFonts w:cs="Calibri"/>
          <w:b/>
          <w:bCs/>
          <w:spacing w:val="-3"/>
          <w:u w:val="single"/>
        </w:rPr>
        <w:t>Skiaskopický rtg přístroj s C-ramenem pro urologické oddělení, Krajská zdravotní, a.s. - Nemocnice Most, o.z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Kompaktní vysoce výkonný mobilní rentgenový přístroj s C ramenem s následným digitálním zpracováním obrazu. Přístroj musí být vybaven efektivním systémem pro snížení dávky rtg záření pro pacienta (pulzní skiaskopie, clonění bez záření).</w:t>
      </w:r>
    </w:p>
    <w:p>
      <w:pPr>
        <w:pStyle w:val="Normal"/>
        <w:spacing w:lineRule="auto" w:line="360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á specifikace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ýkon generátoru minim. 2 kW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gitální  pulzní skiaskopie (v rozsahu min. 0,5 - 15 Pulsů/sec) s min. 5 uživatelsky volitelnými orgánově orientovanými charakteristikami skiaskopie, digitální radiografie pro získání vyšší kvality obrazu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olimační clona irisová + štěrbinová s možností rotace štěrbiny, virtuální kolimátor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esilovač obrazu minim. průměr 9“, minim. dvě úrovně elektronického zvětšení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ntgenka s malým ohniskem (max. 0,6 mm) a vysokou tepelnou kapacitou bloku min. 900 kHU pro nepřerušené dlouhodobé vyšetřování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inim. prostorové rozlišení 2 lp/mm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ontinuální i kontinuálně - pulsní provoz skiaskopického módu (délka a četnost jednotlivých pulzů nastavena orgánově), jednopulsní skiaskopie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78" w:hanging="360"/>
        <w:jc w:val="both"/>
        <w:rPr>
          <w:rFonts w:cs="Calibri" w:cstheme="minorHAnsi"/>
        </w:rPr>
      </w:pPr>
      <w:r>
        <w:rPr>
          <w:rFonts w:cs="Calibri" w:cstheme="minorHAnsi"/>
        </w:rPr>
        <w:t>kvalitní digitální zobrazení v reálném čase s automatickou optimalizací obrazu, CCD kamera s vysokým rozlišením a následujícím plně digitálním zpracováním obrazu pro potlačení šumu s vysokým rozlišením min. 1024 x 1024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78" w:hanging="360"/>
        <w:jc w:val="both"/>
        <w:rPr>
          <w:rFonts w:cs="Calibri" w:cstheme="minorHAnsi"/>
        </w:rPr>
      </w:pPr>
      <w:r>
        <w:rPr>
          <w:rFonts w:cs="Calibri" w:cstheme="minorHAnsi"/>
        </w:rPr>
        <w:t>dva monitory min. 19“ s vysokým rozlišením (1280 x 1024 bodů), jasem ( min. 600 cd/m²),  kontrastem a se snímkovou frekvencí min. 70 Hz (pro referenční a aktuální skiaskopický obraz, s možností záměny obrazů mezi monitory) na zvláštním vozík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78" w:hanging="360"/>
        <w:jc w:val="both"/>
        <w:rPr>
          <w:rFonts w:cs="Calibri" w:cstheme="minorHAnsi"/>
        </w:rPr>
      </w:pPr>
      <w:r>
        <w:rPr>
          <w:rFonts w:cs="Calibri" w:cstheme="minorHAnsi"/>
        </w:rPr>
        <w:t>Paměť posledního obraz LIH s možností digitální rotace obrazu o +/- 360° bez záření a zobrazením pohybu irisových a polopropustných clon na monitoru bez záření pro úsporu dávky záření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78" w:hanging="360"/>
        <w:jc w:val="both"/>
        <w:rPr>
          <w:rFonts w:cs="Calibri" w:cstheme="minorHAnsi"/>
        </w:rPr>
      </w:pPr>
      <w:r>
        <w:rPr>
          <w:rFonts w:cs="Calibri" w:cstheme="minorHAnsi"/>
        </w:rPr>
        <w:t>digitální paměť minim. 10.000 obrazů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serový zaměřovač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ěřící komůrka pro měření a zobrazení povrchové dávky na displeji na pacienta integrovaná v primární cloně podle „Atomového“ zákona – DAP metr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ožnost odpojení vozíku s monitory od přístroje, brzdění přístroje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odič pro ekvipotenciální spojení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extilní roušky s úchytkami pro zakrytí C ramena s možností sterilizace včetně úchytek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ožní spínač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gitální paměť minim. 1000 obrazů</w:t>
      </w:r>
    </w:p>
    <w:p>
      <w:pPr>
        <w:pStyle w:val="Normal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Mechanické vlastnosti C ramene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ID minim 1000 mm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žnost rotace ramene (krouživý pohyb) min. 130°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žnost bočního naklápění v rozsahu min. +/- 220°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un C ramene ve vertikálním směru motoricky minim. 400 mm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sun C ramene v horizontálním směru minim. 200 mm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oční vyklonění v rozsahu min. +/- 12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loubka C-ramene 700 cm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oftwarové vybavení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ozaikový systém obrazových dat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rgánové programy (včetně dětských), ale i možnost manuálního nastavení expozice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orekce kovových artefaktů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al-time funkce úpravy obrazu (nastavitelné filtry, nastavení jasu, kontrastu, zvětšení, rotace a převrácení obrazu)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st processing (filtrace, rotace, zoom, inverse, windowing obrazů, měření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unkce Cine loop pro prohlížení obrazových dat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unkce LIH (paměť posledního obrazu)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Dokumentace obrazových dat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SB rozhraní pro výstup obrazových dat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rchivace na CD (CDRW mechanika)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ímé připojení do PACS umožňující bezproblémový přenos obrazu ve formátu DICOM 3, nutnost ukládání celé dokumentace včetně údajů z DAP metru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dalita (akviziční stanice, diagnostická pracovní stanice – dále jen modalita) musí být minimálně DICOM 3.0 kompatibilní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dalita musí pracovat s DICOM WORKLIST (MWL) v napojení na RIS/NIS systémy zadavatele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dalita musí podporovat funkci STORAGE COMMITMENT pro PACS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dalita musí podporovat MPPS (Multiple Performed Procedure Step)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vč. vakuových prvků (rentgenka) a detektoru a provádět standardní vylepšení přístroje dle pokynů výrobce. 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 dobu záruky provedení bezplatně:</w:t>
      </w:r>
    </w:p>
    <w:p>
      <w:pPr>
        <w:pStyle w:val="TextBody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požaduje instalaci p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>ístroje a jeho uvedení do provozu v</w:t>
      </w:r>
      <w:r>
        <w:rPr>
          <w:rFonts w:eastAsia="TimesNewRoman"/>
        </w:rPr>
        <w:t>č</w:t>
      </w:r>
      <w:r>
        <w:rPr>
          <w:rFonts w:asciiTheme="minorHAnsi" w:hAnsiTheme="minorHAnsi"/>
        </w:rPr>
        <w:t>etn</w:t>
      </w:r>
      <w:r>
        <w:rPr>
          <w:rFonts w:eastAsia="TimesNewRoman"/>
        </w:rPr>
        <w:t xml:space="preserve">ě </w:t>
      </w:r>
      <w:r>
        <w:rPr>
          <w:rFonts w:asciiTheme="minorHAnsi" w:hAnsiTheme="minorHAnsi"/>
        </w:rPr>
        <w:t>ov</w:t>
      </w:r>
      <w:r>
        <w:rPr>
          <w:rFonts w:eastAsia="TimesNewRoman"/>
        </w:rPr>
        <w:t>ěř</w:t>
      </w:r>
      <w:r>
        <w:rPr>
          <w:rFonts w:asciiTheme="minorHAnsi" w:hAnsiTheme="minorHAnsi"/>
        </w:rPr>
        <w:t>ení jeho funk</w:t>
      </w:r>
      <w:r>
        <w:rPr>
          <w:rFonts w:eastAsia="TimesNewRoman"/>
        </w:rPr>
        <w:t>č</w:t>
      </w:r>
      <w:r>
        <w:rPr>
          <w:rFonts w:asciiTheme="minorHAnsi" w:hAnsiTheme="minorHAnsi"/>
        </w:rPr>
        <w:t>nosti, provedení všech p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>edepsaných přejímacích zkoušek a test</w:t>
      </w:r>
      <w:r>
        <w:rPr>
          <w:rFonts w:eastAsia="TimesNewRoman"/>
        </w:rPr>
        <w:t>ů (ZDS, výchozí elektrorevize atd.)</w:t>
      </w:r>
      <w:r>
        <w:rPr>
          <w:rFonts w:asciiTheme="minorHAnsi" w:hAnsiTheme="minorHAnsi"/>
        </w:rPr>
        <w:t>, ov</w:t>
      </w:r>
      <w:r>
        <w:rPr>
          <w:rFonts w:eastAsia="TimesNewRoman"/>
        </w:rPr>
        <w:t>ěř</w:t>
      </w:r>
      <w:r>
        <w:rPr>
          <w:rFonts w:asciiTheme="minorHAnsi" w:hAnsiTheme="minorHAnsi"/>
        </w:rPr>
        <w:t>ení deklarovaných technických parametr</w:t>
      </w:r>
      <w:r>
        <w:rPr>
          <w:rFonts w:eastAsia="TimesNewRoman"/>
        </w:rPr>
        <w:t xml:space="preserve">ů, </w:t>
      </w:r>
      <w:r>
        <w:rPr>
          <w:rFonts w:asciiTheme="minorHAnsi" w:hAnsiTheme="minorHAnsi"/>
        </w:rPr>
        <w:t>p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>edm</w:t>
      </w:r>
      <w:r>
        <w:rPr>
          <w:rFonts w:eastAsia="TimesNewRoman"/>
        </w:rPr>
        <w:t>ě</w:t>
      </w:r>
      <w:r>
        <w:rPr>
          <w:rFonts w:asciiTheme="minorHAnsi" w:hAnsiTheme="minorHAnsi"/>
        </w:rPr>
        <w:t>t ve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>ejné zakázky musí spl</w:t>
      </w:r>
      <w:r>
        <w:rPr>
          <w:rFonts w:eastAsia="TimesNewRoman"/>
        </w:rPr>
        <w:t>ň</w:t>
      </w:r>
      <w:r>
        <w:rPr>
          <w:rFonts w:asciiTheme="minorHAnsi" w:hAnsiTheme="minorHAnsi"/>
        </w:rPr>
        <w:t>ovat veškeré požadavky na n</w:t>
      </w:r>
      <w:r>
        <w:rPr>
          <w:rFonts w:eastAsia="TimesNewRoman"/>
        </w:rPr>
        <w:t>ě</w:t>
      </w:r>
      <w:r>
        <w:rPr>
          <w:rFonts w:asciiTheme="minorHAnsi" w:hAnsiTheme="minorHAnsi"/>
        </w:rPr>
        <w:t>j kladené zákonnými p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 xml:space="preserve">edpisy </w:t>
      </w:r>
      <w:r>
        <w:rPr>
          <w:rFonts w:eastAsia="TimesNewRoman"/>
        </w:rPr>
        <w:t>Č</w:t>
      </w:r>
      <w:r>
        <w:rPr>
          <w:rFonts w:asciiTheme="minorHAnsi" w:hAnsiTheme="minorHAnsi"/>
        </w:rPr>
        <w:t xml:space="preserve">eské republiky 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asciiTheme="minorHAnsi" w:hAnsiTheme="minorHAnsi"/>
        </w:rPr>
      </w:pPr>
      <w:r>
        <w:rPr>
          <w:rFonts w:asciiTheme="minorHAnsi" w:hAnsiTheme="minorHAnsi"/>
        </w:rPr>
        <w:t>Sou</w:t>
      </w:r>
      <w:r>
        <w:rPr>
          <w:rFonts w:eastAsia="TimesNewRoman"/>
        </w:rPr>
        <w:t>č</w:t>
      </w:r>
      <w:r>
        <w:rPr>
          <w:rFonts w:asciiTheme="minorHAnsi" w:hAnsiTheme="minorHAnsi"/>
        </w:rPr>
        <w:t xml:space="preserve">ástí dodávky musí být </w:t>
      </w:r>
      <w:r>
        <w:rPr>
          <w:rFonts w:eastAsia="TimesNewRoman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asciiTheme="minorHAnsi" w:hAnsiTheme="minorHAnsi"/>
        </w:rPr>
      </w:pPr>
      <w:r>
        <w:rPr>
          <w:rFonts w:asciiTheme="minorHAnsi" w:hAnsiTheme="minorHAnsi"/>
        </w:rPr>
        <w:t xml:space="preserve">Uchazeč </w:t>
      </w:r>
      <w:r>
        <w:rPr>
          <w:rFonts w:eastAsia="TimesNew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asciiTheme="minorHAnsi" w:hAnsiTheme="minorHAnsi"/>
        </w:rPr>
      </w:pPr>
      <w:r>
        <w:rPr>
          <w:rFonts w:eastAsia="TimesNewRoman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Modality (0008,0060) dle DCS (např. DX pro digitální rentgen)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StationName (0008,1010) bude odpovídat přidělenému AET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zajistit konfiguraci na straně PACS a NIS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/>
          <w:bCs/>
          <w:spacing w:val="-3"/>
        </w:rPr>
      </w:pPr>
      <w:r>
        <w:rPr>
          <w:rFonts w:cs="Calibri"/>
          <w:bCs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center" w:pos="4513" w:leader="none"/>
        </w:tabs>
        <w:suppressAutoHyphens w:val="true"/>
        <w:ind w:left="360" w:hanging="360"/>
        <w:rPr>
          <w:rFonts w:cs="Calibri"/>
          <w:b/>
          <w:b/>
          <w:bCs/>
          <w:spacing w:val="-3"/>
          <w:u w:val="single"/>
        </w:rPr>
      </w:pPr>
      <w:r>
        <w:rPr>
          <w:rFonts w:cs="Calibri"/>
          <w:b/>
          <w:bCs/>
          <w:spacing w:val="-3"/>
          <w:u w:val="single"/>
        </w:rPr>
        <w:t>Část 5 - Operační stůl pro urologické oddělení , Krajská zdravotní, a.s. - Nemocnice Most, o.z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perační stůl pro endourologické výkony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á specifikace: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lektrický mobilní operační stůl</w:t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pojezdová kola o průměru min. 8 cm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ládání pomocí ovládače - drátový nebo bezdrátový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ložní ovládač na základně stolu</w:t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ná mobilita stolu - bez zemnícího kabelu</w:t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TG transparentní</w:t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ikátor stavu baterie na ovládači a základně stolu</w:t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ložní baterie integrovaná v základně operačního stolu  </w:t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imální nosnost</w:t>
        <w:tab/>
        <w:t xml:space="preserve">alespoň 200 kg 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ělená plocha nožního segmentu</w:t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hko odjímatelné nožní segmenty</w:t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imální výška pracovní desky</w:t>
        <w:tab/>
        <w:t xml:space="preserve">  600 mm 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aximální výška pracovní desky 1000 mm </w:t>
      </w:r>
      <w:r>
        <w:rPr>
          <w:rFonts w:cs="Calibri" w:cstheme="minorHAnsi"/>
          <w:color w:val="FF0000"/>
        </w:rPr>
        <w:t xml:space="preserve"> 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ndelenburg 25°</w:t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nti Trendelenburg 25°</w:t>
        <w:tab/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aterální náklon min. 20°</w:t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klon nožní části 70°</w:t>
        <w:tab/>
        <w:t xml:space="preserve"> 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áklon hlavové části min. +45° / -45°  </w:t>
      </w:r>
    </w:p>
    <w:p>
      <w:pPr>
        <w:pStyle w:val="ListParagraph"/>
        <w:numPr>
          <w:ilvl w:val="0"/>
          <w:numId w:val="14"/>
        </w:numPr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opěrka hlavy pro použití v poloze flexe (pozice ledvinového můstku) – vertikální posuv hlavové části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rizontální posun pracovní desky min. 300 mm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ednutí opěradla zad max. 70°</w:t>
        <w:tab/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flexe (zlomení stolu) až 220°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řez v základně stolu – místo pro nohy operatéra v litotomické (gynekologické) poloz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ůl musí umožňovat umístění C ramene pro snímkování pánve i oblasti ledvin v obou základních polohách pacienta (gynekologické i v poloze na břiše) – posun musí být dostatečný, aby C ramenu nepřekážela „noha“ stolu – tzn. Buď excentricky uložená „noha“ stolu nebo příslušenství stolu „mezi kus“, který ale musí umožňovat flexi – ohnutí stolu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urolišta</w:t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ojan na infuzi na eurolištu – otočný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ěru ruky pro infuzi s uchycovacím páskem (musí umožňovat šikmou polohu horních končetin – aby pacient mohl mít horní končetiny vzpažené – použití kloubu) 2 ks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ěrky nohou (schauty)</w:t>
        <w:tab/>
        <w:t xml:space="preserve">2 ks  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>zarážka ramen</w:t>
        <w:tab/>
        <w:t xml:space="preserve">2 ks 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>anesteziologický rám</w:t>
      </w:r>
      <w:r>
        <w:rPr>
          <w:rFonts w:cs="Calibri" w:cstheme="minorHAnsi"/>
          <w:i/>
        </w:rPr>
        <w:tab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štář na podložení břicha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ixační pásy na nohy  - suchý zip 2 ks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ixační pás na zápěstí 2 ks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oční zarážky pro fixaci pacienta v poloze na boku 2 ks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doba na jímání irigační tekutiny s odtokem do odpadu + sítko na zachycení pevných částek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vč. vakuových prvků (rentgenka) a detektoru a provádět standardní vylepšení přístroje dle pokynů výrobce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edení bezplatně: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ístroje a jeho uvedení do provozu v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TimesNewRoman" w:cs="Calibri" w:cstheme="minorHAnsi"/>
        </w:rPr>
        <w:t xml:space="preserve">ě </w:t>
      </w:r>
      <w:r>
        <w:rPr>
          <w:rFonts w:cs="Calibri" w:cstheme="minorHAnsi"/>
        </w:rPr>
        <w:t>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jeho funk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nosti, provedení všech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epsaných přejímacích zkoušek a test</w:t>
      </w:r>
      <w:r>
        <w:rPr>
          <w:rFonts w:eastAsia="TimesNewRoman" w:cs="Calibri" w:cstheme="minorHAnsi"/>
        </w:rPr>
        <w:t>ů (ZDS, výchozí elektrorevize atd.)</w:t>
      </w:r>
      <w:r>
        <w:rPr>
          <w:rFonts w:cs="Calibri" w:cstheme="minorHAnsi"/>
        </w:rPr>
        <w:t>, 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deklarovaných technických parametr</w:t>
      </w:r>
      <w:r>
        <w:rPr>
          <w:rFonts w:eastAsia="TimesNewRoman" w:cs="Calibri" w:cstheme="minorHAnsi"/>
        </w:rPr>
        <w:t xml:space="preserve">ů, </w:t>
      </w:r>
      <w:r>
        <w:rPr>
          <w:rFonts w:cs="Calibri" w:cstheme="minorHAnsi"/>
        </w:rPr>
        <w:t>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t ve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jné zakázky musí spl</w:t>
      </w:r>
      <w:r>
        <w:rPr>
          <w:rFonts w:eastAsia="TimesNewRoman" w:cs="Calibri" w:cstheme="minorHAnsi"/>
        </w:rPr>
        <w:t>ň</w:t>
      </w:r>
      <w:r>
        <w:rPr>
          <w:rFonts w:cs="Calibri" w:cstheme="minorHAnsi"/>
        </w:rPr>
        <w:t>ovat veškeré požadavky na n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j kladené zákonným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 xml:space="preserve">edpisy 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eské republiky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>Sou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ástí dodávky musí být </w:t>
      </w:r>
      <w:r>
        <w:rPr>
          <w:rFonts w:eastAsia="TimesNewRoman" w:cs="Calibri" w:cstheme="minorHAnsi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 xml:space="preserve">Uchazeč </w:t>
      </w:r>
      <w:r>
        <w:rPr>
          <w:rFonts w:eastAsia="TimesNewRoman" w:cs="Calibri" w:cstheme="minorHAnsi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Požadavek na úpravu pracovišt</w:t>
      </w:r>
      <w:r>
        <w:rPr>
          <w:rFonts w:eastAsia="TimesNewRoman"/>
          <w:u w:val="single"/>
        </w:rPr>
        <w:t>ě</w:t>
      </w:r>
      <w:r>
        <w:rPr>
          <w:rFonts w:asciiTheme="minorHAnsi" w:hAnsiTheme="minorHAnsi"/>
          <w:bCs/>
          <w:u w:val="single"/>
        </w:rPr>
        <w:t>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center" w:pos="4513" w:leader="none"/>
        </w:tabs>
        <w:suppressAutoHyphens w:val="true"/>
        <w:ind w:left="360" w:hanging="360"/>
        <w:rPr>
          <w:rFonts w:cs="Calibri"/>
          <w:bCs/>
          <w:spacing w:val="-3"/>
        </w:rPr>
      </w:pPr>
      <w:r>
        <w:rPr>
          <w:rFonts w:cs="Calibri"/>
          <w:bCs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center" w:pos="4513" w:leader="none"/>
        </w:tabs>
        <w:suppressAutoHyphens w:val="true"/>
        <w:ind w:left="360" w:hanging="360"/>
        <w:rPr>
          <w:rFonts w:cs="Calibri"/>
          <w:b/>
          <w:b/>
          <w:bCs/>
          <w:spacing w:val="-3"/>
          <w:u w:val="single"/>
        </w:rPr>
      </w:pPr>
      <w:r>
        <w:rPr>
          <w:rFonts w:cs="Calibri"/>
          <w:b/>
          <w:bCs/>
          <w:spacing w:val="-3"/>
          <w:u w:val="single"/>
        </w:rPr>
        <w:t>Část 6 - Ultrazvukový přístroj pro interní a neurologické oddělení, Krajská zdravotní, a.s. - Nemocnice Most, o.z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>Ultrazvukový přístroj s SW a HW vybavený pro interní, neurologické a kardiovaskulární vyšetřovací postupy adolescentů a dospělých. Umožňující ultrazvukové vyšetření se zobrazením 2D a dopplerovské zobrazování srdce a cév, s možností kalkulací a reportů.</w:t>
      </w:r>
    </w:p>
    <w:p>
      <w:pPr>
        <w:pStyle w:val="Normal"/>
        <w:ind w:right="278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278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ické požadavk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Lehce ovladatelný ultrazvuk, s dotykovou obrazovkou pro orgánovou či jinou předvolbu, vybavený sondami nejvyšší kvality umožňující 2D zobrazení </w:t>
      </w:r>
    </w:p>
    <w:p>
      <w:pPr>
        <w:pStyle w:val="Normal"/>
        <w:ind w:right="278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278" w:hanging="0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Parametry přístroje:</w:t>
      </w:r>
    </w:p>
    <w:p>
      <w:pPr>
        <w:pStyle w:val="TextBody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koncepčně zcela nový plně digitální mobilní přístroj, který by měl do budoucna umožňovat snadný upgrade nových metod</w:t>
      </w:r>
    </w:p>
    <w:p>
      <w:pPr>
        <w:pStyle w:val="TextBody"/>
        <w:numPr>
          <w:ilvl w:val="0"/>
          <w:numId w:val="10"/>
        </w:numPr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osažitelná obrazová frekvence až 1200 snímků za sekundu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širokopásmové zpracování signálu pro 2D mód, vyšší harmonické zobrazení na všech sondách,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-mód, M-mód, anatomický M-mód, barevný M-mód, barevné doplerovské mapování, Pulzní Doppler, kontinuální Doppler – včetně automatické optimalizace nastavení energie Dopplera, doppler včetně HPRF módu, možnost automatického nastavení úhlové korekc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 mód pro transkraniální doppler s funkcí barevného mapování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ochý barevný monitor min. 17" s vysokou rozlišovací schopností, výškově a stranově stavitelný na nezávislém rameni,</w:t>
      </w:r>
    </w:p>
    <w:p>
      <w:pPr>
        <w:pStyle w:val="ListParagraph"/>
        <w:numPr>
          <w:ilvl w:val="0"/>
          <w:numId w:val="10"/>
        </w:numPr>
        <w:spacing w:lineRule="auto" w:line="276"/>
        <w:ind w:left="714" w:hanging="35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hledný dotykový LCD displej pro úpravu zobrazení a pro měření, min. 10,4“,s nastavením jasu displeje.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aterální gain nebo automatická optimalizace obrazu</w:t>
      </w:r>
    </w:p>
    <w:p>
      <w:pPr>
        <w:pStyle w:val="ListParagraph"/>
        <w:numPr>
          <w:ilvl w:val="0"/>
          <w:numId w:val="10"/>
        </w:numPr>
        <w:spacing w:lineRule="auto" w:line="276" w:before="60" w:after="200"/>
        <w:contextualSpacing/>
        <w:jc w:val="lef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irtuální klávesnice na touch panelu</w:t>
      </w:r>
    </w:p>
    <w:p>
      <w:pPr>
        <w:pStyle w:val="ListParagraph"/>
        <w:numPr>
          <w:ilvl w:val="0"/>
          <w:numId w:val="10"/>
        </w:numPr>
        <w:spacing w:lineRule="auto" w:line="276"/>
        <w:ind w:left="714" w:hanging="35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ektrální doppler pulzní PW s vysokou opakovací frekvencí HPRF umožňující snímat rychlosti  -7,65 m/s až + 7,65 m/s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/>
        </w:rPr>
        <w:t>aplikační software kardiologický, vaskulární, radiologický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eerování výseče barevného dopplera u cévní sondy v rozsahu +/-30 stupňů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ší způsob vysoce přesného barevného dopplerovského znázornění prokrvení tkáně a orgánů zejména pro extrémně pomalé a slabé toky</w:t>
      </w:r>
    </w:p>
    <w:p>
      <w:pPr>
        <w:pStyle w:val="ListParagraph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rchivační zařízení – integrovaná pracovní databázová stanice včetně softwaru pro uchovávání obrázků a smyček a možnost jejich následného exportu (integrovaná mechanika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78" w:hanging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HDD (harddisk) musí umožňovat archivaci snímků, smyček o kapacitě minim. 100 GB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78" w:hanging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ožnost archivace na USB, CD, DVD, PAC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78" w:hanging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ožnost archivace ve formátech JPEG, DICOM 3, AVI, TIFF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78" w:hanging="360"/>
        <w:jc w:val="both"/>
        <w:rPr>
          <w:rFonts w:cs="Calibri" w:cstheme="minorHAnsi"/>
          <w:u w:val="single"/>
        </w:rPr>
      </w:pPr>
      <w:r>
        <w:rPr>
          <w:rFonts w:cs="Calibri" w:cstheme="minorHAnsi"/>
          <w:bCs/>
        </w:rPr>
        <w:t>komunikační nástroje: DICOM Store, Print, Worklist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Archivace dat, správa pacientských dat a archivace obrázků a smyček přístrojem – systém musí archivovat všechna provedená vyšetření v digitálním formátu na harddisk a, 2 USB port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SW pro archivaci a správu pacientských dat na ultrazvukovém přístroji musí být součástí dodávky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ožnost přímého tisku obrázků a reportů na PC tiskárn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5" w:leader="none"/>
        </w:tabs>
        <w:spacing w:lineRule="auto" w:line="240" w:before="60" w:after="0"/>
        <w:rPr>
          <w:rFonts w:cs="Calibri" w:cstheme="minorHAnsi"/>
        </w:rPr>
      </w:pPr>
      <w:r>
        <w:rPr>
          <w:rFonts w:cs="Calibri" w:cstheme="minorHAnsi"/>
        </w:rPr>
        <w:t>CW doppler na lineární sondě k vyšetřování velmi rychlých toků, zejména AV píštělí, stenoz a malformac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5" w:leader="none"/>
        </w:tabs>
        <w:spacing w:lineRule="auto" w:line="240" w:before="60" w:after="0"/>
        <w:rPr>
          <w:rFonts w:cs="Calibri" w:cstheme="minorHAnsi"/>
        </w:rPr>
      </w:pPr>
      <w:r>
        <w:rPr>
          <w:rFonts w:cs="Calibri" w:cstheme="minorHAnsi"/>
        </w:rPr>
        <w:t>CW doppler na konvexní sondě k vyšetřování velmi rychlých toků, zejména AV píštělí, stenoz a malformací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odul fysiologického signálu/ECG křivka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W pro automatické měření intimy na karotických tepnách (IMT)</w:t>
      </w:r>
    </w:p>
    <w:p>
      <w:pPr>
        <w:pStyle w:val="Normal"/>
        <w:spacing w:lineRule="auto" w:line="240" w:before="0" w:after="0"/>
        <w:ind w:left="360" w:right="278" w:hanging="36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 w:before="0" w:after="0"/>
        <w:ind w:left="360" w:right="278" w:hanging="36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 w:before="0" w:after="0"/>
        <w:ind w:left="360" w:right="278" w:hanging="36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žadavek na sondy:</w:t>
      </w:r>
    </w:p>
    <w:p>
      <w:pPr>
        <w:pStyle w:val="Normal"/>
        <w:spacing w:lineRule="auto" w:line="240" w:before="0" w:after="0"/>
        <w:ind w:left="360" w:right="278" w:hanging="36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ind w:left="142" w:hanging="0"/>
        <w:rPr>
          <w:rFonts w:cs="Calibri" w:cstheme="minorHAnsi"/>
        </w:rPr>
      </w:pPr>
      <w:r>
        <w:rPr>
          <w:rFonts w:cs="Calibri" w:cstheme="minorHAnsi"/>
        </w:rPr>
        <w:t xml:space="preserve">Multifrekvenční s možností změny vysílací frekvence, vícenásobné aktivní fokusace a s možností zobrazení na různých harmonických kmitočtech, určené pro požadované zobrazovací módy (2D) včetně dopplerovských: 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onda nejvyšší kvality pro pediatrickou echokardiografii s min. frekvenčním rozsahem cca., 3-8 MHz</w:t>
      </w:r>
    </w:p>
    <w:p>
      <w:pPr>
        <w:pStyle w:val="ListParagraph"/>
        <w:numPr>
          <w:ilvl w:val="0"/>
          <w:numId w:val="10"/>
        </w:numPr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  <w:color w:val="000000" w:themeColor="text1"/>
        </w:rPr>
        <w:t xml:space="preserve">konvexní sonda nejvyšší kvality </w:t>
      </w:r>
      <w:r>
        <w:rPr>
          <w:rFonts w:cs="Calibri" w:cstheme="minorHAnsi"/>
        </w:rPr>
        <w:t>s min. frekvenčním rozsahem cca. 2-6 MHz</w:t>
      </w:r>
    </w:p>
    <w:p>
      <w:pPr>
        <w:pStyle w:val="ListParagraph"/>
        <w:numPr>
          <w:ilvl w:val="0"/>
          <w:numId w:val="10"/>
        </w:numPr>
        <w:spacing w:lineRule="auto" w:line="276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neární multifrekvenční triplexní sonda s frekvenčním rozsahem minim. cca. 4-12 MHz (B mód) pro vyšetření cév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sonda pro dospělou kardiologii a transkraniální doppler s možností vícenásobné fokusace </w:t>
      </w:r>
      <w:r>
        <w:rPr>
          <w:rFonts w:cs="Calibri" w:cstheme="minorHAnsi"/>
        </w:rPr>
        <w:t>s frekvenčním rozsahem cca. 2- 5 MHz (B mód)</w:t>
      </w:r>
    </w:p>
    <w:p>
      <w:pPr>
        <w:pStyle w:val="ListParagrap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žadovaný post processing 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ndardní výpočty pro cévní vyšetření, kardiologií, obecnou radiologii a neurovaskulární vyšetř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ožnost měření i ZOOM v reálném čase i hold image (zmrazený obraz),</w:t>
      </w:r>
    </w:p>
    <w:p>
      <w:pPr>
        <w:pStyle w:val="NormalWeb"/>
        <w:numPr>
          <w:ilvl w:val="0"/>
          <w:numId w:val="11"/>
        </w:numPr>
        <w:spacing w:before="280" w:after="28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eškerý software pro kardiovaskulární aplikace (měření a výpočty) již v přístroji – konfigurovatelnost nabídky funkcí (minimálně 40 uživatelských přednastavení na jednu sondu)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/>
        </w:rPr>
        <w:t>měření a kalkulace délek, ploch, objemů (simpsonova a l-A metody včetně bi- a multiplane kalkulací)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/>
        </w:rPr>
        <w:t>M-mód měření délek, času, akcelerace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/>
        </w:rPr>
        <w:t xml:space="preserve">doppler. měření rychlosti, tlak. gradientu, srdečního výdeje, rovnice kontinuity, PHT, podílová měření, pulsatilní a resistenční index, 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/>
        </w:rPr>
        <w:t>průtok včetně časového integrálu rychlosti, indexů, diferenciálních parametrů(dp/dt atd.)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/>
        </w:rPr>
        <w:t>volumetrie levé komory, kalkulace objemů, stroke volume a ejekční frakce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vč. vakuových prvků (rentgenka) a detektoru a provádět standardní vylepšení přístroje dle pokynů výrobce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edení bezplatně: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ístroje a jeho uvedení do provozu v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TimesNewRoman" w:cs="Calibri" w:cstheme="minorHAnsi"/>
        </w:rPr>
        <w:t xml:space="preserve">ě </w:t>
      </w:r>
      <w:r>
        <w:rPr>
          <w:rFonts w:cs="Calibri" w:cstheme="minorHAnsi"/>
        </w:rPr>
        <w:t>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jeho funk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nosti, provedení všech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epsaných přejímacích zkoušek a test</w:t>
      </w:r>
      <w:r>
        <w:rPr>
          <w:rFonts w:eastAsia="TimesNewRoman" w:cs="Calibri" w:cstheme="minorHAnsi"/>
        </w:rPr>
        <w:t>ů (ZDS, výchozí elektrorevize atd.)</w:t>
      </w:r>
      <w:r>
        <w:rPr>
          <w:rFonts w:cs="Calibri" w:cstheme="minorHAnsi"/>
        </w:rPr>
        <w:t>, 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deklarovaných technických parametr</w:t>
      </w:r>
      <w:r>
        <w:rPr>
          <w:rFonts w:eastAsia="TimesNewRoman" w:cs="Calibri" w:cstheme="minorHAnsi"/>
        </w:rPr>
        <w:t xml:space="preserve">ů, </w:t>
      </w:r>
      <w:r>
        <w:rPr>
          <w:rFonts w:cs="Calibri" w:cstheme="minorHAnsi"/>
        </w:rPr>
        <w:t>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t ve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jné zakázky musí spl</w:t>
      </w:r>
      <w:r>
        <w:rPr>
          <w:rFonts w:eastAsia="TimesNewRoman" w:cs="Calibri" w:cstheme="minorHAnsi"/>
        </w:rPr>
        <w:t>ň</w:t>
      </w:r>
      <w:r>
        <w:rPr>
          <w:rFonts w:cs="Calibri" w:cstheme="minorHAnsi"/>
        </w:rPr>
        <w:t>ovat veškeré požadavky na n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j kladené zákonným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 xml:space="preserve">edpisy 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eské republiky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>Sou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ástí dodávky musí být </w:t>
      </w:r>
      <w:r>
        <w:rPr>
          <w:rFonts w:eastAsia="TimesNewRoman" w:cs="Calibri" w:cstheme="minorHAnsi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 xml:space="preserve">Uchazeč </w:t>
      </w:r>
      <w:r>
        <w:rPr>
          <w:rFonts w:eastAsia="TimesNewRoman" w:cs="Calibri" w:cstheme="minorHAnsi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Modality (0008,0060) dle DCS (např. DX pro digitální rentgen)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StationName (0008,1010) bude odpovídat přidělenému AET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zajistit konfiguraci na straně PACS a NIS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center" w:pos="4513" w:leader="none"/>
        </w:tabs>
        <w:suppressAutoHyphens w:val="true"/>
        <w:ind w:left="360" w:hanging="360"/>
        <w:rPr>
          <w:rFonts w:cs="Calibri"/>
          <w:bCs/>
          <w:spacing w:val="-3"/>
        </w:rPr>
      </w:pPr>
      <w:r>
        <w:rPr>
          <w:rFonts w:cs="Calibri"/>
          <w:bCs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center" w:pos="4513" w:leader="none"/>
        </w:tabs>
        <w:suppressAutoHyphens w:val="true"/>
        <w:ind w:left="360" w:hanging="360"/>
        <w:rPr>
          <w:rFonts w:cs="Calibri"/>
          <w:b/>
          <w:b/>
          <w:spacing w:val="-3"/>
          <w:u w:val="single"/>
        </w:rPr>
      </w:pPr>
      <w:r>
        <w:rPr>
          <w:rFonts w:cs="Calibri"/>
          <w:b/>
          <w:bCs/>
          <w:spacing w:val="-3"/>
          <w:u w:val="single"/>
        </w:rPr>
        <w:t xml:space="preserve">Část 7 - </w:t>
      </w:r>
      <w:r>
        <w:rPr>
          <w:rFonts w:cs="Calibri"/>
          <w:b/>
          <w:spacing w:val="-3"/>
          <w:u w:val="single"/>
        </w:rPr>
        <w:t>Ultrazvukový přístroj pro dětské oddělení, Krajská zdravotní, a.s. Nemocnice Teplice, o.z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Diagnostický echokardiograf určený pro interní a kardiovaskulární diagnostiku v pediatrii, neonatologii, umožňující i prenatální echokardiografii. Ultrazvukový přístroj se SW a HW vybavený pro interní a kardiovaskulární vyšetřovací postupy dětí, adolescentů a prenatální echokardiografii. Umožňující ultrazvukové vyšetření se zobrazením 2D, 3D a dopplerovské zobrazování srdce a cév, s možností kalkulací a reportů pro kardiovaskulární aplikace.</w:t>
      </w:r>
    </w:p>
    <w:p>
      <w:pPr>
        <w:pStyle w:val="Normal"/>
        <w:ind w:right="278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278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ické požadavk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Lehce ovladatelný ultrazvuk, s dotykovou obrazovkou pro orgánovou či jinou předvolbu, vybavený sondami nejvyšší kvality umožňující 2D i 3D zobrazení </w:t>
      </w:r>
    </w:p>
    <w:p>
      <w:pPr>
        <w:pStyle w:val="Normal"/>
        <w:ind w:right="278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278" w:hanging="0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Parametry přístroje:</w:t>
      </w:r>
    </w:p>
    <w:p>
      <w:pPr>
        <w:pStyle w:val="NormalWeb"/>
        <w:numPr>
          <w:ilvl w:val="0"/>
          <w:numId w:val="10"/>
        </w:numPr>
        <w:spacing w:beforeAutospacing="0" w:before="24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lně digitální mobilní přístroj,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širokopásmové zpracování signálu pro 2D mód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yšší harmonické zobrazení na všech sondách,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-mód, M-mód, anatomický M-mód, barevný M-mód, barevné mapování, energetický Doppler (Angio), Pulzní Doppler, kontinuální Doppler – včetně automatické optimalizace nastavení energie Dopplera, barevný tkáňový doppler a PW tkáňový doppler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kardio-sondě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ppler včetně HPRF módu, možnost automatického nastavení úhlové korekce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ochý barevný monitor min. 17" s vysokou rozlišovací schopností, výškově a stranově stavitelný na nezávislém rameni,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aterální gain nebo automatická optimalizace obrazu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pletní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aplikační software kardiologický, vaskulární, porodnicko-gynekologický, radiologický</w:t>
      </w:r>
    </w:p>
    <w:p>
      <w:pPr>
        <w:pStyle w:val="ListParagraph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rchivační zařízení – integrovaná pracovní databázová stanice včetně softwaru pro uchovávání obrázků a smyček a možnost jejich následného exportu  (integrovaná mechanika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78" w:hanging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HDD (harddisk) musí umožňovat archivaci snímků, smyček o kapacitě minim. 100 GB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78" w:hanging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ožnost archivace na USB, CD, DVD, externí harddisk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78" w:hanging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ožnost archivace ve formátech JPEG, AV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78" w:hanging="360"/>
        <w:jc w:val="both"/>
        <w:rPr>
          <w:rFonts w:cs="Calibri" w:cstheme="minorHAnsi"/>
          <w:u w:val="single"/>
        </w:rPr>
      </w:pPr>
      <w:r>
        <w:rPr>
          <w:rFonts w:cs="Calibri" w:cstheme="minorHAnsi"/>
          <w:bCs/>
        </w:rPr>
        <w:t>komunikační nástroje: DICOM Store, Print, Worklist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78" w:hanging="360"/>
        <w:jc w:val="both"/>
        <w:rPr>
          <w:rFonts w:cs="Calibri" w:cstheme="minorHAnsi"/>
          <w:u w:val="single"/>
        </w:rPr>
      </w:pPr>
      <w:r>
        <w:rPr>
          <w:rFonts w:cs="Calibri" w:cstheme="minorHAnsi"/>
          <w:bCs/>
        </w:rPr>
        <w:t>monitor na zeď s úhlopříčkou min. 70c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78" w:hanging="360"/>
        <w:jc w:val="both"/>
        <w:rPr>
          <w:rFonts w:cs="Calibri" w:cstheme="minorHAnsi"/>
          <w:u w:val="single"/>
        </w:rPr>
      </w:pPr>
      <w:r>
        <w:rPr>
          <w:rFonts w:cs="Calibri" w:cstheme="minorHAnsi"/>
          <w:bCs/>
        </w:rPr>
        <w:t>držák monitoru na zeď a příslušenství na propojení UZ přístroje a monitoru</w:t>
      </w:r>
    </w:p>
    <w:p>
      <w:pPr>
        <w:pStyle w:val="Normal"/>
        <w:spacing w:lineRule="auto" w:line="240" w:before="0" w:after="0"/>
        <w:ind w:left="720" w:right="278" w:hanging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 w:before="0" w:after="0"/>
        <w:ind w:left="360" w:right="278" w:hanging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žadavek na sondy: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multifrekvenční matrixová sonda (nebo alternativní technologie) pro dospělou a pediatrickou echokardiografii s min. frekvenčním rozsahem 2–4 MHz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 možností vícenásobné aktivní fokusac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 s možností zobrazení na různých harmonických kmitočtech,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multifrekvenční sonda nejvyšší kvality pro pediatrickou echokardiografii s min. frekvenčním rozsahem 4-8 MHz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 možností vícenásobné aktivní fokusac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 s možností zobrazení na různých harmonických kmitočtech</w:t>
      </w:r>
    </w:p>
    <w:p>
      <w:pPr>
        <w:pStyle w:val="ListParagraph"/>
        <w:numPr>
          <w:ilvl w:val="0"/>
          <w:numId w:val="10"/>
        </w:numPr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  <w:color w:val="000000" w:themeColor="text1"/>
        </w:rPr>
        <w:t xml:space="preserve">multifrekvenční konvexní sonda nejvyšší kvality </w:t>
      </w:r>
      <w:r>
        <w:rPr>
          <w:rFonts w:cs="Calibri" w:cstheme="minorHAnsi"/>
        </w:rPr>
        <w:t xml:space="preserve">pro </w:t>
      </w:r>
      <w:r>
        <w:rPr>
          <w:rFonts w:eastAsia="Calibri" w:cs="Calibri" w:cstheme="minorHAnsi" w:eastAsiaTheme="minorHAnsi"/>
        </w:rPr>
        <w:t xml:space="preserve">fetální echokardiografii </w:t>
      </w:r>
      <w:r>
        <w:rPr>
          <w:rFonts w:cs="Calibri" w:cstheme="minorHAnsi"/>
        </w:rPr>
        <w:t>s min. frekvenčním rozsahem 3– 8 MHz, s možností vícenásobné aktivní fokusace, s možností zobrazení na různých harmonických kmitočtech</w:t>
      </w:r>
    </w:p>
    <w:p>
      <w:pPr>
        <w:pStyle w:val="ListParagrap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žadovaný post processing 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ndardní výpočty pro cévní vyšetření, kardiologií a obecnou radiologi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 možností vaskulárních analýz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renatální echokardiografi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ožnost měření i ZOOM v reálném čase i hold image (zmrazený obraz),</w:t>
      </w:r>
    </w:p>
    <w:p>
      <w:pPr>
        <w:pStyle w:val="NormalWeb"/>
        <w:numPr>
          <w:ilvl w:val="0"/>
          <w:numId w:val="11"/>
        </w:numPr>
        <w:spacing w:before="280" w:after="28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eškerý software pro kardiovaskulární aplikace (měření a výpočty) již v přístroji – konfigurovatelnost nabídky funkcí (minimálně 40 uživatelských přednastavení na jednu sondu)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měření a kalkulace délek, ploch, objemů (simpsonova a l-A metody včetně bi- a multiplane kalkulací)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hodnocení stenóz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M-mód měření délek, času, akcelerace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programy pro vyšetření levé-pravé komory, síní, aortálního traktu, vyšetření mitrální chlopně atd.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 xml:space="preserve">doppler. měření rychlosti, tlak. gradientu, srdečního výdeje, rovnice kontinuity, PHT, podílová měření, pulsatilní a resistenční index, 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průtok včetně časového integrálu rychlosti, indexů, diferenciálních parametrů(dp/dt atd.)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volumetrie levé komory, kalkulace objemů, stroke volume a ejekční frakce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veškeré sw vybavení uživatelsky nastavitelné včetně možnosti vlastních vzorců a parametrů</w:t>
      </w:r>
    </w:p>
    <w:p>
      <w:pPr>
        <w:pStyle w:val="Normal"/>
        <w:spacing w:lineRule="auto" w:line="240" w:before="0" w:after="0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Zvláštní požadavky:</w:t>
      </w:r>
    </w:p>
    <w:p>
      <w:pPr>
        <w:pStyle w:val="Normal"/>
        <w:spacing w:lineRule="auto" w:line="240" w:before="0" w:after="0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Archivace hrubých dat, správa pacientských dat a archivace obrázků a smyček přístrojem – systém musí archivovat všechna provedená vyšetření v digitálním formátu hrubých dat (s možností zachování obrazových parametrů) a windows formátů (JPG, AVI, WMA, BMP) na harddisk a DVD/CD-RW, 2 USB port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SW pro archivaci a správu pacientských dat na ultrazvukovém přístroji musí být součástí dodávky 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vč. vakuových prvků (rentgenka) a detektoru a provádět standardní vylepšení přístroje dle pokynů výrobce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edení bezplatně: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ístroje a jeho uvedení do provozu v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TimesNewRoman" w:cs="Calibri" w:cstheme="minorHAnsi"/>
        </w:rPr>
        <w:t xml:space="preserve">ě </w:t>
      </w:r>
      <w:r>
        <w:rPr>
          <w:rFonts w:cs="Calibri" w:cstheme="minorHAnsi"/>
        </w:rPr>
        <w:t>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jeho funk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nosti, provedení všech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epsaných přejímacích zkoušek a test</w:t>
      </w:r>
      <w:r>
        <w:rPr>
          <w:rFonts w:eastAsia="TimesNewRoman" w:cs="Calibri" w:cstheme="minorHAnsi"/>
        </w:rPr>
        <w:t>ů (ZDS, výchozí elektrorevize atd.)</w:t>
      </w:r>
      <w:r>
        <w:rPr>
          <w:rFonts w:cs="Calibri" w:cstheme="minorHAnsi"/>
        </w:rPr>
        <w:t>, 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deklarovaných technických parametr</w:t>
      </w:r>
      <w:r>
        <w:rPr>
          <w:rFonts w:eastAsia="TimesNewRoman" w:cs="Calibri" w:cstheme="minorHAnsi"/>
        </w:rPr>
        <w:t xml:space="preserve">ů, </w:t>
      </w:r>
      <w:r>
        <w:rPr>
          <w:rFonts w:cs="Calibri" w:cstheme="minorHAnsi"/>
        </w:rPr>
        <w:t>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t ve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jné zakázky musí spl</w:t>
      </w:r>
      <w:r>
        <w:rPr>
          <w:rFonts w:eastAsia="TimesNewRoman" w:cs="Calibri" w:cstheme="minorHAnsi"/>
        </w:rPr>
        <w:t>ň</w:t>
      </w:r>
      <w:r>
        <w:rPr>
          <w:rFonts w:cs="Calibri" w:cstheme="minorHAnsi"/>
        </w:rPr>
        <w:t>ovat veškeré požadavky na n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j kladené zákonným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 xml:space="preserve">edpisy 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eské republiky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>Sou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ástí dodávky musí být </w:t>
      </w:r>
      <w:r>
        <w:rPr>
          <w:rFonts w:eastAsia="TimesNewRoman" w:cs="Calibri" w:cstheme="minorHAnsi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 xml:space="preserve">Uchazeč </w:t>
      </w:r>
      <w:r>
        <w:rPr>
          <w:rFonts w:eastAsia="TimesNewRoman" w:cs="Calibri" w:cstheme="minorHAnsi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Modality (0008,0060) dle DCS (např. DX pro digitální rentgen)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StationName (0008,1010) bude odpovídat přidělenému AET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zajistit konfiguraci na straně PACS a NIS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center" w:pos="4513" w:leader="none"/>
        </w:tabs>
        <w:suppressAutoHyphens w:val="true"/>
        <w:ind w:left="360" w:hanging="360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center" w:pos="4513" w:leader="none"/>
        </w:tabs>
        <w:suppressAutoHyphens w:val="true"/>
        <w:ind w:left="360" w:hanging="360"/>
        <w:rPr>
          <w:rFonts w:cs="Calibri"/>
          <w:bCs/>
          <w:spacing w:val="-3"/>
        </w:rPr>
      </w:pPr>
      <w:r>
        <w:rPr>
          <w:rFonts w:cs="Calibri"/>
          <w:bCs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center" w:pos="4513" w:leader="none"/>
        </w:tabs>
        <w:suppressAutoHyphens w:val="true"/>
        <w:ind w:left="360" w:hanging="360"/>
        <w:rPr>
          <w:rFonts w:cs="Calibri"/>
          <w:bCs/>
          <w:spacing w:val="-3"/>
        </w:rPr>
      </w:pPr>
      <w:r>
        <w:rPr>
          <w:rFonts w:cs="Calibri"/>
          <w:bCs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center" w:pos="4513" w:leader="none"/>
        </w:tabs>
        <w:suppressAutoHyphens w:val="true"/>
        <w:ind w:left="360" w:hanging="360"/>
        <w:rPr>
          <w:rFonts w:cs="Calibri"/>
          <w:bCs/>
          <w:spacing w:val="-3"/>
        </w:rPr>
      </w:pPr>
      <w:r>
        <w:rPr>
          <w:rFonts w:cs="Calibri"/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2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2802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02b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2bb"/>
    <w:rPr>
      <w:rFonts w:eastAsia="" w:eastAsiaTheme="minorEastAsia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802bb"/>
    <w:rPr>
      <w:rFonts w:ascii="Calibri" w:hAnsi="Calibri" w:eastAsia="Calibri" w:cs="Times New Roman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a2eb9"/>
    <w:rPr>
      <w:rFonts w:ascii="Arial" w:hAnsi="Arial" w:eastAsia="Times New Roman" w:cs="Times New Roman"/>
      <w:b/>
      <w:szCs w:val="20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a2eb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802bb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802bb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02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02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802b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Normal"/>
    <w:qFormat/>
    <w:rsid w:val="00ba2eb9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Title">
    <w:name w:val="Title"/>
    <w:basedOn w:val="Normal"/>
    <w:next w:val="Normal"/>
    <w:link w:val="NzevChar"/>
    <w:qFormat/>
    <w:rsid w:val="00ba2eb9"/>
    <w:pPr>
      <w:suppressAutoHyphens w:val="true"/>
      <w:spacing w:lineRule="auto" w:line="360" w:before="0" w:after="0"/>
      <w:jc w:val="center"/>
    </w:pPr>
    <w:rPr>
      <w:rFonts w:ascii="Arial" w:hAnsi="Arial" w:eastAsia="Times New Roman" w:cs="Times New Roman"/>
      <w:b/>
      <w:szCs w:val="20"/>
      <w:lang w:eastAsia="ar-SA"/>
    </w:rPr>
  </w:style>
  <w:style w:type="paragraph" w:styleId="BlockText">
    <w:name w:val="Block Text"/>
    <w:basedOn w:val="Normal"/>
    <w:semiHidden/>
    <w:qFormat/>
    <w:rsid w:val="00ba2eb9"/>
    <w:pPr>
      <w:suppressAutoHyphens w:val="true"/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a2eb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0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</Pages>
  <Words>9965</Words>
  <Characters>58797</Characters>
  <CharactersWithSpaces>68625</CharactersWithSpaces>
  <Paragraphs>137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4:00Z</dcterms:created>
  <dc:creator>Brož Radek</dc:creator>
  <dc:description/>
  <dc:language>en-US</dc:language>
  <cp:lastModifiedBy>Fridrichová Lenka</cp:lastModifiedBy>
  <dcterms:modified xsi:type="dcterms:W3CDTF">2016-07-1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