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Odůvodnění veřejné zakázky dle § 156 odst. 1 zákona č. 137/2006 Sb., o veřejných zakázkách v souladu s vyhláškou 232/2012 S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  <w:tab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měna oken chirurgie, budova E, Krajská zdravotní, a. s. – Nemocnice Děčín, o. z.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popíše změny:                    a) v popisu potřeb, které mají být splněním veřejné zakázky naplněny,                             b) v popisu předmětu veřejné zakázky,          c) vzájemného vztahu předmětu veřejné zakázky a potřeb zadavatele,                          d) v předpokládaném termín splnění veřejné zakázky, oproti skutečnostem uvedeným podle §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rFonts w:ascii="Times New Roman" w:hAnsi="Times New Roman"/>
                <w:color w:val="000000"/>
              </w:rPr>
              <w:t>bez změ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/>
              <w:t xml:space="preserve">b) </w:t>
            </w:r>
            <w:r>
              <w:rPr>
                <w:rFonts w:ascii="Times New Roman" w:hAnsi="Times New Roman"/>
                <w:color w:val="000000"/>
              </w:rPr>
              <w:t>bez změn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c) </w:t>
            </w:r>
            <w:r>
              <w:rPr>
                <w:rFonts w:ascii="Times New Roman" w:hAnsi="Times New Roman"/>
                <w:color w:val="000000"/>
              </w:rPr>
              <w:t>bez změn</w:t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d) </w:t>
            </w:r>
            <w:r>
              <w:rPr>
                <w:rFonts w:ascii="Times New Roman" w:hAnsi="Times New Roman"/>
              </w:rPr>
              <w:t xml:space="preserve">Předpokládaný termín realizace </w:t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Zahájení:       11/2016 </w:t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končení:     02/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45" w:type="dxa"/>
                <w:bottom w:w="3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4447"/>
            </w:tblGrid>
            <w:tr>
              <w:trPr/>
              <w:tc>
                <w:tcPr>
                  <w:tcW w:w="4447" w:type="dxa"/>
                  <w:tcBorders>
                    <w:top w:val="single" w:sz="6" w:space="0" w:color="888888"/>
                    <w:left w:val="single" w:sz="6" w:space="0" w:color="888888"/>
                    <w:bottom w:val="single" w:sz="6" w:space="0" w:color="888888"/>
                    <w:right w:val="single" w:sz="6" w:space="0" w:color="888888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Zadavatel je největší poskytovatel zdravotní péče v Ústeckém kraji a provozovatel pěti nemocnic. V případě nerealizace veřejné zakázky by bylo komplikováno zajištění zdravotní péče o pacienty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Prodlení oproti stanovenému termínu realizace veřejné zakázky, resp. pozdějšího uzavření smlouvy na plnění veřejné zakázky, může stejně jako v případě samotné nerealizace veřejné zakázky představovat snížení dostupnosti zdravotní péče v  místě plnění předmětu veřejné zakázky. Zadavatel v daném okamžiku nepředpokládá jakýkoliv negativní stav či účinek, který by vyžadoval vynaložení dalších finančních prostředků na realizaci této veřejné zakázky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i není známo variantní řeš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 naplnění stanového cíle jsou jednoznačně stanoveny požadované v souladu s účelem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v uvedeném rozsah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le všeobecných obchodních podmínek společnosti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cké podmínky jsou stanoveny vzhledem k požadované úrovni a rozsahu daného plnění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jnižší nabídková cena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 souladu s ustanovením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§ 78 odst. 1 písm. b) zákona č. 137/2006Sb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 626 000,- Kč bez DPH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le projektové dokument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54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link w:val="Nadpis2Char"/>
    <w:uiPriority w:val="9"/>
    <w:qFormat/>
    <w:rsid w:val="002301e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301e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d154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0d15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50</Words>
  <Characters>7969</Characters>
  <CharactersWithSpaces>930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2:00Z</dcterms:created>
  <dc:creator>Tichý Zbyněk</dc:creator>
  <dc:description/>
  <dc:language>en-US</dc:language>
  <cp:lastModifiedBy>Tichý Zbyněk</cp:lastModifiedBy>
  <dcterms:modified xsi:type="dcterms:W3CDTF">2016-09-12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