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rnizace chirurgické JIP, Krajská zdravotní, a.s. – Nemocnice Most, o.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558FB-95AC-415F-B5E4-642187FFC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146</Words>
  <Characters>945</Characters>
  <CharactersWithSpaces>108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Volejniková Leona</cp:lastModifiedBy>
  <dcterms:modified xsi:type="dcterms:W3CDTF">2024-02-07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