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odernizace chirurgické JIP, Krajská zdravotní, a.s. – Nemocnice Most, o.z. – stavební prá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4F5FAA-F001-4B8B-ACEE-C1D93C94D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0</TotalTime>
  <Application>LibreOffice/7.4.7.2$Linux_X86_64 LibreOffice_project/40$Build-2</Application>
  <AppVersion>15.0000</AppVersion>
  <Pages>2</Pages>
  <Words>252</Words>
  <Characters>1493</Characters>
  <CharactersWithSpaces>174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3-05T1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