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Dodávky kancelářských potřeb </w:t>
      </w:r>
      <w:r>
        <w:rPr>
          <w:rFonts w:cs="Arial" w:ascii="Arial" w:hAnsi="Arial"/>
          <w:b/>
          <w:iCs/>
          <w:color w:val="000000"/>
          <w:sz w:val="20"/>
          <w:szCs w:val="20"/>
        </w:rPr>
        <w:t>pro Krajskou zdravotní, a.s., 2024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aťánou Soharovou, generální ředitelkou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ancelářských potřeb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5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03-04T10:32:00Z</dcterms:modified>
  <cp:revision>5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