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kancelářských potřeb pro Krajskou zdravotní, a.s.,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3</TotalTime>
  <Application>LibreOffice/7.4.7.2$Linux_X86_64 LibreOffice_project/40$Build-2</Application>
  <AppVersion>15.0000</AppVersion>
  <Pages>2</Pages>
  <Words>197</Words>
  <Characters>1168</Characters>
  <CharactersWithSpaces>136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3-04T10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