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kancelářských potřeb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3-04T1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