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b/>
          <w:szCs w:val="20"/>
        </w:rPr>
        <w:t>Dodávky kancelářských potřeb pro Krajskou zdravotní, a.s., 2024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c6e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c6e2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8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3-04T10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