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ikrotom pro Patologické oddělení Krajské zdravotní, a.s. - Nemocnice Most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2f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2fc0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08B1F-570A-4BF8-8FA5-433A97C29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26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