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Mikrotom pro Patologické oddělení Krajské zdravotní, a.s. - Nemocnice Most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kupní smlouvy, který je přílohou Výzv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zboží je vyrobené z materiálů, které mají certifikáty a atesty zdravotní nezávadnosti, a veškeré povrchy nabízených výrobků včetně příslušenství je možné povrchově dezinfikovat prostředky uvedenými v dezinfekčním programu Krajské zdravotní, a.s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3237a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3237a7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3EC372-1406-4A3A-A5D5-C5CB70C3B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9</TotalTime>
  <Application>LibreOffice/7.4.7.2$Linux_X86_64 LibreOffice_project/40$Build-2</Application>
  <AppVersion>15.0000</AppVersion>
  <Pages>1</Pages>
  <Words>236</Words>
  <Characters>1395</Characters>
  <CharactersWithSpaces>162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2-26T08:3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