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dávka stolů pro Krajskou zdravotní, a.s. – budova Kardiocentra v Ústí nad Labem, 2024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Hrstková Iva</cp:lastModifiedBy>
  <dcterms:modified xsi:type="dcterms:W3CDTF">2024-03-01T13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