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Dodávka stolů pro Krajskou zdravotní, a.s. – budova Kardiocentra v Ústí nad Labem, 2024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3-01T13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