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Arial"/>
          <w:spacing w:val="-10"/>
          <w:kern w:val="2"/>
          <w:sz w:val="24"/>
        </w:rPr>
      </w:pPr>
      <w:r>
        <w:rPr>
          <w:rFonts w:cs="Arial"/>
          <w:b/>
          <w:spacing w:val="-10"/>
          <w:kern w:val="2"/>
          <w:sz w:val="24"/>
        </w:rPr>
        <w:t>Příloha č. 2 Všeobecná technická specifika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Dodávka stolů pro Krajskou zdravotní, a.s. – budova Kardiocentra v Ústí nad Labem, 2024“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nto dokument společně s přílohou č. 6 (Technická specifikace – rozklad nabídkové ceny) přesně definuje požadavky zadavatele na předmět plnění výše uvedené veřejné zakázky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ecná specifikace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Dekor dodávaných stol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žadovaný dekor je uveden v příloze 6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(Technická specifikace – rozklad nabídkové ceny) ve sloupci </w:t>
      </w:r>
      <w:r>
        <w:rPr>
          <w:rFonts w:cs="Arial"/>
          <w:b/>
          <w:szCs w:val="20"/>
        </w:rPr>
        <w:t>„D“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dolnos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toly musí být vysoce odolný vůči oděru, omyvatelný, dezinfikovatelný a nesmí podporovat hoření.            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toly musí mít </w:t>
      </w:r>
      <w:r>
        <w:rPr>
          <w:rFonts w:cs="Arial"/>
          <w:b/>
          <w:szCs w:val="20"/>
        </w:rPr>
        <w:t>atest a certifikát zdravotní nezávadnosti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pecifikace položek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tol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ecné požadavky, pokud není u konkrétního provedení stanoveno jinak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ifikace min. 15 m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ks průchodek na kabely vrtané v místě plnění dle požadavků konečného uživatel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a stolu v síle min. 25 mm, hrany olepeny ABS hranou o tloušťce 2 m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čnic a čelního panelu min. 18 mm, hrany bočnic a čelního panelu olepeny ABS hranou o tloušťce 2 m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ek s kovovým podnožím (pol. č. 6-14 a 29-31) požaduje zadavatel podnoží ve tvaru „T“ nebo obdobného tvaru spojené spojovacím mostem v provedení kabelového kanálu s průchodkami, barevné provedení kovů světle šedá např. RAL 9006, RAL 7035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oložek s kovovými nohami (pol. č. 22-28 a 32-36) požaduje zadavatel </w:t>
      </w:r>
      <w:r>
        <w:rPr>
          <w:rFonts w:cs="Arial" w:ascii="Arial" w:hAnsi="Arial"/>
          <w:color w:val="FF0000"/>
          <w:sz w:val="20"/>
          <w:szCs w:val="20"/>
        </w:rPr>
        <w:t>rámovou podnož</w:t>
      </w:r>
      <w:r>
        <w:rPr>
          <w:rFonts w:cs="Arial" w:ascii="Arial" w:hAnsi="Arial"/>
          <w:sz w:val="20"/>
          <w:szCs w:val="20"/>
        </w:rPr>
        <w:t>, rozměry profilu rámové podnože a kovových nohou min. 40 x 40 mm, barevné provedení kovů světle šedá např. RAL 9006, RAL 7035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ferenční stol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, síla desky min 18 mm, hrany olepeny ABS hranou o tloušťce 2 mm, spodní odkládací prostor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pracovní desky min. 25 mm, hrany olepeny ABS hranou o tloušťce 2 m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ací stol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požadavky pro stol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ož umístěná uprostřed stolu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</w:rPr>
        <w:t>P</w:t>
      </w:r>
      <w:r>
        <w:rPr>
          <w:rFonts w:cs="Arial"/>
          <w:szCs w:val="20"/>
        </w:rPr>
        <w:t xml:space="preserve">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qFormat/>
    <w:rsid w:val="00cb10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10d9"/>
    <w:rPr>
      <w:sz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10d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cb10d9"/>
    <w:pPr/>
    <w:rPr>
      <w:rFonts w:ascii="Times New Roman" w:hAnsi="Times New Roman"/>
      <w:sz w:val="24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cb10d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40540-3D63-4C5A-8FEB-16638E349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110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Slížek Roman</dc:creator>
  <dc:description/>
  <dc:language>en-US</dc:language>
  <cp:lastModifiedBy>Hrstková Iva</cp:lastModifiedBy>
  <dcterms:modified xsi:type="dcterms:W3CDTF">2024-02-20T07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