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a stolů pro Krajskou zdravotní, a.s. – budova Kardiocentra v Ústí nad Labem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201</Words>
  <Characters>1188</Characters>
  <CharactersWithSpaces>13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3-01T13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