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685"/>
      </w:tblGrid>
      <w:tr>
        <w:trPr>
          <w:trHeight w:val="7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veřejné zakázky: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nájem endoskopické věže na ORL pro Nemocnici Děčín, o.z.</w:t>
            </w:r>
          </w:p>
        </w:tc>
      </w:tr>
      <w:tr>
        <w:trPr>
          <w:trHeight w:val="7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ruh veřejné zakázky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žim veřejné zakázky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ruh zadávacího řízení: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adlimitní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tevření řízení</w:t>
            </w:r>
          </w:p>
        </w:tc>
      </w:tr>
      <w:tr>
        <w:trPr>
          <w:trHeight w:val="37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videnční číslo: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se sídlem Ústí nad Labem, Sociální péče 3316/12a, PSČ 400 11,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before="0" w:after="36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215/20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nutí o zrušení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le § 127 odst. 2 písm. b) zákona č. 134/2016 Sb., o zadávání veřejných zakázek, ve znění pozdějších předpisů (dále i jako „ZZVZ“) </w:t>
      </w:r>
      <w:r>
        <w:rPr>
          <w:rFonts w:cs="Arial" w:ascii="Arial" w:hAnsi="Arial"/>
          <w:b/>
          <w:sz w:val="20"/>
          <w:szCs w:val="20"/>
        </w:rPr>
        <w:t xml:space="preserve">zrušuje </w:t>
      </w:r>
      <w:r>
        <w:rPr>
          <w:rFonts w:cs="Arial" w:ascii="Arial" w:hAnsi="Arial"/>
          <w:sz w:val="20"/>
          <w:szCs w:val="20"/>
        </w:rPr>
        <w:t xml:space="preserve">zadávací řízení - Pronájem endoskopické věže na ORL pro Nemocnici Děčín, o.z., zahájené dne 9.3.202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zrušení zadávacího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rušení zadávacího řízení dle § 127 odst. 2 písm. b) ZZVZ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Style w:val="HTMLVariable"/>
          <w:rFonts w:cs="Arial" w:ascii="Arial" w:hAnsi="Arial"/>
          <w:bCs/>
          <w:iCs w:val="false"/>
          <w:color w:val="000000"/>
          <w:sz w:val="20"/>
          <w:szCs w:val="20"/>
          <w:shd w:fill="FFFFFF" w:val="clear"/>
        </w:rPr>
        <w:t>b)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zanikne účast v zadávacím řízení vybranému dodavateli po jeho vyloučení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odstoupil ze zadávacího řízení před podpisem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Ústí nad Labem dne: </w:t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MUDr. Taťána Soharová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                  generální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39db"/>
    <w:rPr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b325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3D91E-EAB7-4D63-A1BD-99543ACD2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3:00Z</dcterms:created>
  <dc:creator>Ondová Monika</dc:creator>
  <dc:description/>
  <dc:language>en-US</dc:language>
  <cp:lastModifiedBy>Sedlák Marek</cp:lastModifiedBy>
  <dcterms:modified xsi:type="dcterms:W3CDTF">2024-02-26T08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