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ístroj pro elektrokonvulzivní terapii na Psychiatrickou kliniku Fakulty zdravotnických studií Univerzity J. E. Purkyně v Ústí nad Labem a Krajské zdravotní, a.s. – Masarykovy nemocnice v Ústí nad Labem, o.z. a Psychiatrické oddělení Nemocnice Most, o.z. Krajské zdravotní, a.s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AEBA82-A7FD-4465-9671-4E90698BF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álíčková Michaela</cp:lastModifiedBy>
  <dcterms:modified xsi:type="dcterms:W3CDTF">2024-02-06T06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