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Laboratorní vyšetřování k průkazu známek infekce dárců krve a/nebo krevní složky pro Transfuzní oddělení MNÚL, o.z., a Hematologicko-transfuzní oddělení Nemocnice Chomutov, o.z. – část: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účastník doplní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část + název části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, o jaké rozhodné období se jedná.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významných dodávek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254A5-50F1-40C0-9E4D-7323A79B2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2-23T14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