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bookmarkStart w:id="0" w:name="_GoBack"/>
            <w:r>
              <w:rPr>
                <w:rFonts w:cs="Arial"/>
                <w:b/>
                <w:szCs w:val="20"/>
              </w:rPr>
              <w:t xml:space="preserve">Laboratorní vyšetřování k průkazu známek infekce dárců krve a/nebo krevní složky pro Transfuzní oddělení MNÚL, o.z., a Hematologicko-transfuzní oddělení Nemocnice Chomutov, o.z. – část: </w:t>
            </w:r>
            <w:r>
              <w:rPr>
                <w:rFonts w:cs="Arial"/>
                <w:b/>
                <w:szCs w:val="20"/>
                <w:highlight w:val="yellow"/>
              </w:rPr>
              <w:t>(účastník doplní část + název části)</w:t>
            </w:r>
            <w:bookmarkEnd w:id="0"/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 xml:space="preserve">                          </w:t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F9EC6B-77B5-4723-A609-C39D2323E3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9</TotalTime>
  <Application>LibreOffice/7.4.7.2$Linux_X86_64 LibreOffice_project/40$Build-2</Application>
  <AppVersion>15.0000</AppVersion>
  <Pages>2</Pages>
  <Words>153</Words>
  <Characters>907</Characters>
  <CharactersWithSpaces>105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Lacinová Lenka</cp:lastModifiedBy>
  <dcterms:modified xsi:type="dcterms:W3CDTF">2024-02-23T14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