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Jednorázová dodávka regálů pro Krajskou zdravotní a.s.- budova</w:t>
        <w:br/>
        <w:t xml:space="preserve">  Kardiocentra v Ústí nad Labem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02-22T10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