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cs="Arial"/>
          <w:b/>
          <w:szCs w:val="20"/>
        </w:rPr>
        <w:t>Jednorázová dodávka regálů pro Krajskou zdravotní a.s.- budova Kardiocentra v Ústí nad Labem 2024</w:t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 xml:space="preserve"> </w:t>
      </w:r>
      <w:r>
        <w:rPr>
          <w:rFonts w:eastAsia="Calibri" w:cs="Arial"/>
          <w:b/>
          <w:caps/>
          <w:sz w:val="24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titul, jméno, příjmení a podpis zástupce dodavatele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c6e2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c6e2a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6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2-22T10:1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