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dnorázová dodávka regálů pro Krajskou zdravotní a.s.- budova Kardiocentra v Ústí nad Labem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31b1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e31b1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1</TotalTime>
  <Application>LibreOffice/7.4.7.2$Linux_X86_64 LibreOffice_project/40$Build-2</Application>
  <AppVersion>15.0000</AppVersion>
  <Pages>2</Pages>
  <Words>202</Words>
  <Characters>1194</Characters>
  <CharactersWithSpaces>139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4-02-22T10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