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/>
          <w:b/>
          <w:b/>
          <w:sz w:val="24"/>
          <w:szCs w:val="24"/>
        </w:rPr>
      </w:pPr>
      <w:bookmarkStart w:id="0" w:name="_GoBack"/>
      <w:r>
        <w:rPr>
          <w:rFonts w:ascii="Arial Narrow" w:hAnsi="Arial Narrow"/>
          <w:b/>
          <w:sz w:val="24"/>
          <w:szCs w:val="24"/>
        </w:rPr>
        <w:t xml:space="preserve">Odůvodnění veřejné zakázky </w:t>
      </w:r>
      <w:bookmarkEnd w:id="0"/>
      <w:r>
        <w:rPr>
          <w:rFonts w:ascii="Arial Narrow" w:hAnsi="Arial Narrow"/>
          <w:b/>
          <w:sz w:val="24"/>
          <w:szCs w:val="24"/>
        </w:rPr>
        <w:t>dle § 156 odst. 1 zákona č. 137/2006 Sb., o veřejných zakázkách v souladu s vyhláškou 232/2012 Sb.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ascii="Arial Narrow" w:hAnsi="Arial Narrow"/>
          <w:sz w:val="24"/>
          <w:szCs w:val="24"/>
        </w:rPr>
        <w:t xml:space="preserve">Název veřejné zakázky: </w:t>
        <w:tab/>
      </w:r>
    </w:p>
    <w:p>
      <w:pPr>
        <w:pStyle w:val="Header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28"/>
          <w:szCs w:val="28"/>
        </w:rPr>
        <w:t>Odstranění  nebezpečných odpadů pro Krajskou zdravotní, a.s.</w:t>
      </w:r>
      <w:r>
        <w:rPr>
          <w:rFonts w:ascii="Arial Narrow" w:hAnsi="Arial Narrow"/>
          <w:b/>
          <w:sz w:val="32"/>
          <w:szCs w:val="32"/>
        </w:rPr>
        <w:t>“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2832" w:hanging="2832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Veřejný zadavatel popíše změny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a) v popisu potřeb, které mají být splněním veřejné zakázky naplněny,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b) v popisu předmětu veřejné zakázky,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c) vzájemného vztahu předmětu veřejné zakázky a potřeb zadavatele,      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Beze změ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Beze změn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Beze změn.</w:t>
            </w:r>
            <w:r>
              <w:rPr>
                <w:rFonts w:ascii="Arial Narrow" w:hAnsi="Arial Narrow"/>
                <w:color w:val="00000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color w:val="000000"/>
              </w:rPr>
              <w:t>Zadavatel předpokládá uzavření smlouvy na období 4 let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81" w:hanging="0"/>
              <w:jc w:val="both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ascii="Arial Narrow" w:hAnsi="Arial Narrow"/>
                <w:color w:val="FFFFFF" w:themeColor="background1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Při stanovení zadávacích podmínek Zadavatel zohlednil veškerá významná rizika, která jsou s plněním Veřejné zakázky, resp. jejích jednotlivých částí spojena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Výše uvedená rizika Zadavatel řešil prostřednictvím obchodních podmínek stanovených v závazném vzoru smlouvy na plnění jednotlivých částí Veřejné zakázky, který je součástí zadávací dokumentace, a který jsou povinni uchazeči v  nezměněné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ko-KR"/>
              </w:rPr>
              <w:t xml:space="preserve">Zadavatel především precizně vymezil povinnosti vybraných uchazečů, které mají zajistit řádné plnění Veřejné zakázky, resp. jejích jednotlivých částí, dále sankční instituty pro případ porušení smluvních povinností, jakož i odpovědnost za vady, resp. za jakost poskytnutého plnění. </w:t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ind w:right="140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Zadavatel neuvádí.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4581" w:leader="none"/>
        </w:tabs>
        <w:spacing w:before="120" w:after="120"/>
        <w:ind w:right="14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Cs w:val="2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 Narrow" w:hAnsi="Arial Narrow"/>
                <w:szCs w:val="2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 Narrow" w:hAnsi="Arial Narrow"/>
                <w:szCs w:val="2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 Narrow" w:hAnsi="Arial Narrow"/>
                <w:szCs w:val="2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 Narrow" w:hAnsi="Arial Narrow"/>
                <w:szCs w:val="20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vanish/>
          <w:color w:val="000000"/>
          <w:sz w:val="24"/>
          <w:szCs w:val="24"/>
        </w:rPr>
      </w:pPr>
      <w:r>
        <w:rPr>
          <w:rFonts w:ascii="Arial Narrow" w:hAnsi="Arial Narrow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požaduj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požaduj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požaduj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Arial Narrow" w:hAnsi="Arial Narrow"/>
                <w:color w:val="000000"/>
              </w:rPr>
              <w:t>Zadavatel nepožaduj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Arial Narrow" w:hAnsi="Arial Narrow"/>
                <w:color w:val="000000"/>
              </w:rPr>
              <w:t>Zadavatel nepožaduj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Arial Narrow" w:hAnsi="Arial Narrow"/>
                <w:color w:val="000000"/>
              </w:rPr>
              <w:t>Zadavatel nepožaduj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požaduje přehled nástrojů či pomůcek, provozních a technických zařízení, které bude mít dodavatel při plnění veřejné zakázky k dispozici, a to v následujících položkách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a)  alespoň 5 kusů zařízení svozové techniky;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) doložení záložní kapacity s minimální kapacitou 1000 tun /ročně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S ohledem na povahu a rozsah požadovaného plnění v prostředí Krajské zdravotní, a.s. jsou stanovené požadavky stanoveny jako minimální k zajištění výše uvedeného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3"/>
                <w:szCs w:val="23"/>
              </w:rPr>
            </w:pPr>
            <w:r>
              <w:rPr>
                <w:rFonts w:ascii="Arial Narrow" w:hAnsi="Arial Narrow"/>
                <w:sz w:val="23"/>
                <w:szCs w:val="23"/>
              </w:rPr>
              <w:t xml:space="preserve">V souladu s ustanovením § 1963 odst. 2 zák. č. 89/2012 Sb., občanský zákoník, z důvodu povahy závazkového vztahu, kdy na straně dlužníka vystupuje KZ, a.s. jakožto poskytovatel zdravotních služeb, jehož příjmy v převážené většině závisí na platbách zdravotních pojišťoven, se splatnost faktur stanovena na šedesát (60) dní od doručení daňového dokladu KZ, a.s.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Cs w:val="20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szCs w:val="24"/>
                <w:lang w:eastAsia="ko-KR"/>
              </w:rPr>
              <w:t>Veškeré další obchodní podmínky zcela odpovídají potřebě Zadavatele zajistit řádné a včasné splnění povinností dodavatel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ascii="Arial Narrow" w:hAnsi="Arial Narrow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color w:val="000000"/>
                <w:szCs w:val="24"/>
              </w:rPr>
            </w:pPr>
            <w:r>
              <w:rPr>
                <w:rFonts w:ascii="Arial Narrow" w:hAnsi="Arial Narrow"/>
                <w:color w:val="000000"/>
                <w:szCs w:val="24"/>
              </w:rPr>
              <w:t xml:space="preserve">Zadavatel má v úmyslu zadat zakázku uchazeči, který splní požadavky zadavatele a jehož nabídka bude obsahovat nejnižší nabídkovou cenu.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30 900 000 ,- Kč bez DPH</w:t>
            </w: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 xml:space="preserve">Předpokládaná hodnota </w:t>
            </w:r>
            <w:r>
              <w:rPr>
                <w:rFonts w:ascii="Arial Narrow" w:hAnsi="Arial Narrow"/>
              </w:rPr>
              <w:t>veřejné zakázky a jejich částí byla stanovena na základě provedeného průzkumu trh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>V Ústí nad Labem dne 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0"/>
        <w:ind w:left="3260" w:hanging="0"/>
        <w:jc w:val="center"/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ab/>
        <w:tab/>
        <w:tab/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9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a262b8"/>
    <w:pPr>
      <w:spacing w:lineRule="atLeast" w:line="330" w:before="60" w:after="60"/>
      <w:outlineLvl w:val="2"/>
    </w:pPr>
    <w:rPr>
      <w:rFonts w:ascii="Times New Roman" w:hAnsi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a262b8"/>
    <w:rPr>
      <w:rFonts w:ascii="Times New Roman" w:hAnsi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uiPriority w:val="99"/>
    <w:semiHidden/>
    <w:rsid w:val="00a262b8"/>
    <w:rPr>
      <w:rFonts w:cs="Times New Roman"/>
      <w:color w:val="05507A"/>
      <w:u w:val="none"/>
      <w:effect w:val="none"/>
    </w:rPr>
  </w:style>
  <w:style w:type="character" w:styleId="HTMLVariable">
    <w:name w:val="HTML Variable"/>
    <w:uiPriority w:val="99"/>
    <w:semiHidden/>
    <w:qFormat/>
    <w:rsid w:val="00a262b8"/>
    <w:rPr>
      <w:rFonts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8b36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b3693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b3693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dc6a8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c6a80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a5729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uiPriority w:val="99"/>
    <w:qFormat/>
    <w:rsid w:val="00a262b8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b3693"/>
    <w:pPr/>
    <w:rPr>
      <w:b/>
      <w:bCs/>
    </w:rPr>
  </w:style>
  <w:style w:type="paragraph" w:styleId="Default" w:customStyle="1">
    <w:name w:val="Default"/>
    <w:qFormat/>
    <w:rsid w:val="0073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81" w:customStyle="1">
    <w:name w:val="Style8"/>
    <w:basedOn w:val="Normal"/>
    <w:uiPriority w:val="99"/>
    <w:qFormat/>
    <w:rsid w:val="004638bc"/>
    <w:pPr>
      <w:widowControl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6646d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02</Words>
  <Characters>8867</Characters>
  <CharactersWithSpaces>10349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2:00Z</dcterms:created>
  <dc:creator>Iva.Urbanova</dc:creator>
  <dc:description/>
  <dc:language>en-US</dc:language>
  <cp:lastModifiedBy>Fridrichová Lenka</cp:lastModifiedBy>
  <cp:lastPrinted>2016-04-05T07:05:00Z</cp:lastPrinted>
  <dcterms:modified xsi:type="dcterms:W3CDTF">2016-09-0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