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Údaje pro hodnocení</w:t>
      </w:r>
      <w:bookmarkEnd w:id="1"/>
    </w:p>
    <w:p>
      <w:pPr>
        <w:pStyle w:val="Vaharinatextodstavce"/>
        <w:rPr>
          <w:bCs/>
          <w:iCs/>
          <w:sz w:val="24"/>
          <w:szCs w:val="24"/>
        </w:rPr>
      </w:pPr>
      <w:r>
        <w:rPr>
          <w:sz w:val="24"/>
          <w:szCs w:val="24"/>
        </w:rPr>
        <w:t>Uchazeč do níže uvedené tabulky uvede s</w:t>
      </w:r>
      <w:r>
        <w:rPr>
          <w:bCs/>
          <w:iCs/>
          <w:sz w:val="24"/>
          <w:szCs w:val="24"/>
        </w:rPr>
        <w:t xml:space="preserve">oučet cen za nakládku a likvidaci předpokládaného množství tun jednotlivých druhů nebezpečného odpadu za jeden rok v dané lokalitě, tedy Cenu za 1 rok v Kč bez DPH, údaj o DPH v Kč a  Cenu za 1 rok v Kč vč. DPH celkem za jednotlivé lokality ve smyslu tabulky obsažené v Příloze č. 4 této zadávací dokumentace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1842"/>
        <w:gridCol w:w="1134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rok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rok v Kč vč. DPH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Masarykova nemocnice v Ústí nad Labem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Děčín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Teplice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Chomutov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ajištění nakládky, svozu a likvidace odpadů za 1 rok v lokalitě - Nemocnice Most, o. 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5EF1C-1488-4F94-B6DF-120AFB6DB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6-14T12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