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pavilonu C, Krajská zdravotní, a.s., Nemocnice Chomutov o. z. – Pracoviště magnetické rezonance“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: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oproti skutečnostem uvedeným podle §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/>
              <w:t xml:space="preserve">b) </w:t>
            </w:r>
            <w:r>
              <w:rPr>
                <w:rFonts w:ascii="Times New Roman" w:hAnsi="Times New Roman"/>
                <w:color w:val="000000"/>
              </w:rPr>
              <w:t>bez změn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c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ascii="Times New Roman" w:hAnsi="Times New Roman"/>
              </w:rPr>
              <w:t xml:space="preserve">Předpokládaný termín realizace 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ahájení:       11/2016 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</w:rPr>
              <w:t>Ukončení:     01/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447"/>
            </w:tblGrid>
            <w:tr>
              <w:trPr/>
              <w:tc>
                <w:tcPr>
                  <w:tcW w:w="4447" w:type="dxa"/>
                  <w:tcBorders>
                    <w:top w:val="single" w:sz="6" w:space="0" w:color="888888"/>
                    <w:left w:val="single" w:sz="6" w:space="0" w:color="888888"/>
                    <w:bottom w:val="single" w:sz="6" w:space="0" w:color="888888"/>
                    <w:right w:val="single" w:sz="6" w:space="0" w:color="888888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davatel je největší poskytovatel zdravotní péče v Ústeckém kraji a provozovatel pěti nemocnic. V případě nerealizace veřejné zakázky by bylo komplikováno zajištění zdravotní péče o pacienty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rodlení oproti stanovenému termínu realizace veřejné zakázky, resp. pozdějšího uzavření smlouvy na plnění veřejné zakázky, může stejně jako v případě samotné nerealizace veřejné zakázky představovat snížení dostupnosti zdravotní péče v  místě plnění předmětu veřejné zakázky. Zadavatel v daném okamžiku nepředpokládá jakýkoliv negativní stav či účinek, který by vyžadoval vynaložení dalších finančních prostředků na realizaci této veřejné zakázky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 naplnění stanového cíle jsou jednoznačně stanoveny požadované v souladu s účelem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v uvedeném rozsah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ké podmínky jsou stanoveny vzhledem k požadované úrovni a rozsahu daného plněn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jnižší nabídková cena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§ 78 odst. 1 písm. b) zákona č. 137/2006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 000 000,- 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projektové dok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54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154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0d15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347</Words>
  <Characters>7954</Characters>
  <CharactersWithSpaces>92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1:00Z</dcterms:created>
  <dc:creator>Tichý Zbyněk</dc:creator>
  <dc:description/>
  <dc:language>en-US</dc:language>
  <cp:lastModifiedBy>Tichý Zbyněk</cp:lastModifiedBy>
  <dcterms:modified xsi:type="dcterms:W3CDTF">2016-09-05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