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stroje pro monitorování koagulačních vlastností krve - tromboelastografy pro Krajskou zdravotní, a.s. - Nemocnice Děčín, o.z. a Nemocnice Chomutov, o.z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4DF029-A579-42A8-ACD1-94952D36E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Ondová Monika</cp:lastModifiedBy>
  <dcterms:modified xsi:type="dcterms:W3CDTF">2024-02-15T07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