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řístroje pro monitorování koagulačních vlastností krve - tromboelastografy pro Krajskou zdravotní, a.s. - Nemocnice Děčín, o.z. a Nemocnice Chomutov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66413-410A-4055-A3D2-52ED07214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3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2-15T07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