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řístroje pro monitorování koagulačních vlastností krve - tromboelastografy pro Krajskou zdravotní, a.s. - Nemocnice Děčín, o.z. a Nemocnice Chomutov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………. Tromboelastograf pro ARO - Krajská zdravotní, a.s. - Nemocnice Děčín, o.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………. Tromboelastograf pro ARO - Krajská zdravotní, a.s. - Nemocnice Chomutov, o.z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cký POCT analyzá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ení koagulace metodou rotační tromboelastomet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vedení minimálně 4 testů u jednoho pacienta současn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testů minimálně: EXTEM, INTEM, HEPTEM, APTEM, FIB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onfigurované kazety s testy, jednoduchá obsluha bez nutnosti pipetování vzor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ření z plné krve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součástí dodáv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profil hemostázy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ký i grafický výstup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detekce abnormálních výsled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do LIS - poplatek součástí dodáv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árových kód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požadavky na provedení a kvalitu ICT viz odk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kzcr.eu/cz/kz/odbornici/informace-pro-projektanty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min. 24 měsíců i na příslušenství</w:t>
        <w:tab/>
      </w:r>
    </w:p>
    <w:p>
      <w:pPr>
        <w:pStyle w:val="Standard"/>
        <w:spacing w:before="6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ázaný spotřební materiál:</w:t>
      </w:r>
    </w:p>
    <w:p>
      <w:pPr>
        <w:pStyle w:val="Standard"/>
        <w:spacing w:before="6" w:after="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4038"/>
        <w:gridCol w:w="3282"/>
      </w:tblGrid>
      <w:tr>
        <w:trPr/>
        <w:tc>
          <w:tcPr>
            <w:tcW w:w="1729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1729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ARO – Krajská zdravotní, a.s. - Nemocnice Děčín, o.z.</w:t>
            </w:r>
          </w:p>
        </w:tc>
        <w:tc>
          <w:tcPr>
            <w:tcW w:w="3282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ARO – Krajská zdravotní, a.s. - Nemocnice Chomutov, o.z.</w:t>
            </w:r>
          </w:p>
        </w:tc>
      </w:tr>
      <w:tr>
        <w:trPr>
          <w:trHeight w:val="596" w:hRule="atLeast"/>
        </w:trPr>
        <w:tc>
          <w:tcPr>
            <w:tcW w:w="172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Sada (cartridge) výše uvedených testů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7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70</w:t>
            </w:r>
          </w:p>
        </w:tc>
      </w:tr>
    </w:tbl>
    <w:p>
      <w:pPr>
        <w:pStyle w:val="Standard"/>
        <w:spacing w:before="6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odané šarži certifikát o provedení výstupní kontroly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hůty spotřebního materiálu jsou maximálně 10 dnů od data objednávky</w:t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C73C6-5103-4566-8560-7DE4CFA5C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4:00Z</dcterms:created>
  <dc:creator>Ondová Monika</dc:creator>
  <dc:description/>
  <dc:language>en-US</dc:language>
  <cp:lastModifiedBy>Ondová Monika</cp:lastModifiedBy>
  <dcterms:modified xsi:type="dcterms:W3CDTF">2024-01-30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