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ístroje pro monitorování koagulačních vlastností krve - tromboelastografy pro Krajskou zdravotní, a.s. - Nemocnice Děčín, o.z. a Nemocnice Chomutov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7C888B-F681-4BF7-AD80-4B1863927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2</Pages>
  <Words>189</Words>
  <Characters>1119</Characters>
  <CharactersWithSpaces>130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2-15T07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