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Šokový zmrazovač pro transfuzní oddělení Krajské zdravotní, a.s. – Masarykovy nemocnice v Ústí nad Labem, o.z. II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121F8-91A6-40A7-BAA7-3A5EA5148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16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